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ind w:firstLine="540"/>
        <w:jc w:val="center"/>
        <w:rPr>
          <w:rFonts w:ascii="Times New Roman" w:hAnsi="Times New Roman" w:cs="Times New Roman"/>
          <w:b/>
          <w:b/>
          <w:spacing w:val="4"/>
          <w:sz w:val="36"/>
          <w:szCs w:val="28"/>
        </w:rPr>
      </w:pPr>
      <w:r>
        <w:rPr>
          <w:rFonts w:cs="Times New Roman" w:ascii="Times New Roman" w:hAnsi="Times New Roman"/>
          <w:b/>
          <w:spacing w:val="4"/>
          <w:sz w:val="36"/>
          <w:szCs w:val="28"/>
        </w:rPr>
      </w:r>
    </w:p>
    <w:p>
      <w:pPr>
        <w:pStyle w:val="Normal"/>
        <w:spacing w:lineRule="auto" w:line="273"/>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73"/>
        <w:ind w:firstLine="540"/>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Normal"/>
        <w:spacing w:lineRule="auto" w:line="273"/>
        <w:ind w:firstLine="540"/>
        <w:jc w:val="center"/>
        <w:rPr>
          <w:rFonts w:ascii="Times New Roman" w:hAnsi="Times New Roman" w:cs="Times New Roman"/>
          <w:b/>
          <w:b/>
          <w:spacing w:val="4"/>
          <w:sz w:val="52"/>
          <w:szCs w:val="52"/>
        </w:rPr>
      </w:pPr>
      <w:r>
        <w:rPr>
          <w:rFonts w:cs="Times New Roman" w:ascii="Times New Roman" w:hAnsi="Times New Roman"/>
          <w:b/>
          <w:spacing w:val="4"/>
          <w:sz w:val="52"/>
          <w:szCs w:val="52"/>
        </w:rPr>
        <w:t xml:space="preserve">Учебное пособие </w:t>
      </w:r>
    </w:p>
    <w:p>
      <w:pPr>
        <w:pStyle w:val="Normal"/>
        <w:spacing w:lineRule="auto" w:line="273"/>
        <w:ind w:firstLine="540"/>
        <w:jc w:val="center"/>
        <w:rPr/>
      </w:pPr>
      <w:r>
        <w:rPr>
          <w:rFonts w:eastAsia="Times New Roman" w:cs="Times New Roman" w:ascii="Times New Roman" w:hAnsi="Times New Roman"/>
          <w:b/>
          <w:spacing w:val="4"/>
          <w:sz w:val="52"/>
          <w:szCs w:val="52"/>
        </w:rPr>
        <w:t xml:space="preserve"> </w:t>
      </w:r>
      <w:r>
        <w:rPr>
          <w:rFonts w:cs="Times New Roman" w:ascii="Times New Roman" w:hAnsi="Times New Roman"/>
          <w:b/>
          <w:spacing w:val="4"/>
          <w:sz w:val="52"/>
          <w:szCs w:val="52"/>
        </w:rPr>
        <w:t>«Школа грамотного потребителя»</w:t>
      </w:r>
    </w:p>
    <w:p>
      <w:pPr>
        <w:pStyle w:val="Normal"/>
        <w:spacing w:lineRule="auto" w:line="273"/>
        <w:ind w:firstLine="540"/>
        <w:jc w:val="center"/>
        <w:rPr>
          <w:rFonts w:ascii="Times New Roman" w:hAnsi="Times New Roman" w:cs="Times New Roman"/>
          <w:b/>
          <w:b/>
          <w:spacing w:val="4"/>
          <w:sz w:val="52"/>
          <w:szCs w:val="52"/>
        </w:rPr>
      </w:pPr>
      <w:r>
        <w:rPr>
          <w:rFonts w:cs="Times New Roman" w:ascii="Times New Roman" w:hAnsi="Times New Roman"/>
          <w:b/>
          <w:spacing w:val="4"/>
          <w:sz w:val="52"/>
          <w:szCs w:val="52"/>
        </w:rPr>
      </w:r>
    </w:p>
    <w:p>
      <w:pPr>
        <w:pStyle w:val="Normal"/>
        <w:spacing w:lineRule="auto" w:line="273"/>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center"/>
        <w:rPr>
          <w:rFonts w:ascii="Times New Roman" w:hAnsi="Times New Roman" w:cs="Times New Roman"/>
          <w:b/>
          <w:b/>
          <w:spacing w:val="4"/>
          <w:sz w:val="24"/>
          <w:szCs w:val="28"/>
        </w:rPr>
      </w:pPr>
      <w:r>
        <w:rPr>
          <w:rFonts w:cs="Times New Roman" w:ascii="Times New Roman" w:hAnsi="Times New Roman"/>
          <w:b/>
          <w:spacing w:val="4"/>
          <w:sz w:val="24"/>
          <w:szCs w:val="28"/>
        </w:rPr>
      </w:r>
    </w:p>
    <w:p>
      <w:pPr>
        <w:pStyle w:val="Normal"/>
        <w:ind w:firstLine="708"/>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0"/>
        <w:jc w:val="both"/>
        <w:rPr>
          <w:rFonts w:ascii="Times New Roman" w:hAnsi="Times New Roman" w:cs="Times New Roman"/>
          <w:sz w:val="24"/>
        </w:rPr>
      </w:pPr>
      <w:r>
        <w:rPr>
          <w:rFonts w:cs="Times New Roman" w:ascii="Times New Roman" w:hAnsi="Times New Roman"/>
          <w:sz w:val="24"/>
        </w:rPr>
        <w:t>АННОТАЦИЯ…………………………………………………………………………………………5</w:t>
      </w:r>
    </w:p>
    <w:p>
      <w:pPr>
        <w:pStyle w:val="Normal"/>
        <w:spacing w:before="0" w:after="0"/>
        <w:jc w:val="both"/>
        <w:rPr>
          <w:rFonts w:ascii="Times New Roman" w:hAnsi="Times New Roman" w:cs="Times New Roman"/>
          <w:sz w:val="24"/>
        </w:rPr>
      </w:pPr>
      <w:r>
        <w:rPr>
          <w:rFonts w:cs="Times New Roman" w:ascii="Times New Roman" w:hAnsi="Times New Roman"/>
          <w:sz w:val="24"/>
        </w:rPr>
        <w:t>Раздел 1. ВВЕДЕНИЕ В КУРС………………………………………………………………………6</w:t>
      </w:r>
    </w:p>
    <w:p>
      <w:pPr>
        <w:pStyle w:val="Normal"/>
        <w:spacing w:before="0" w:after="0"/>
        <w:jc w:val="both"/>
        <w:rPr>
          <w:rFonts w:ascii="Times New Roman" w:hAnsi="Times New Roman" w:cs="Times New Roman"/>
          <w:sz w:val="24"/>
        </w:rPr>
      </w:pPr>
      <w:r>
        <w:rPr>
          <w:rFonts w:cs="Times New Roman" w:ascii="Times New Roman" w:hAnsi="Times New Roman"/>
          <w:sz w:val="24"/>
        </w:rPr>
        <w:t>Что такое ЖКХ? ………………………………………………………………………………………6</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субъекты сферы ЖКХ. …………………………………………………………………...6</w:t>
      </w:r>
    </w:p>
    <w:p>
      <w:pPr>
        <w:pStyle w:val="Normal"/>
        <w:spacing w:before="0" w:after="0"/>
        <w:jc w:val="both"/>
        <w:rPr>
          <w:rFonts w:ascii="Times New Roman" w:hAnsi="Times New Roman" w:cs="Times New Roman"/>
          <w:sz w:val="24"/>
        </w:rPr>
      </w:pPr>
      <w:r>
        <w:rPr>
          <w:rFonts w:cs="Times New Roman" w:ascii="Times New Roman" w:hAnsi="Times New Roman"/>
          <w:sz w:val="24"/>
        </w:rPr>
        <w:t>Что такое собственность? Особенности права собственности в многоквартирном доме……….8</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 общего имущества в многоквартирном доме………………………………………………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здел 2. ПРИНЯТИЕ РЕШЕНИЙ В МНОГОКВАРТИРНОМ ДОМЕ. СОВЕТ МНОГОКВАРТИРНОГО ДОМА И ЕГО ПРЕДСЕДАТЕЛЬ…………………………………..…14</w:t>
      </w:r>
    </w:p>
    <w:p>
      <w:pPr>
        <w:pStyle w:val="Normal"/>
        <w:spacing w:before="0" w:after="0"/>
        <w:jc w:val="both"/>
        <w:rPr>
          <w:rFonts w:ascii="Times New Roman" w:hAnsi="Times New Roman" w:cs="Times New Roman"/>
          <w:sz w:val="24"/>
        </w:rPr>
      </w:pPr>
      <w:r>
        <w:rPr>
          <w:rFonts w:cs="Times New Roman" w:ascii="Times New Roman" w:hAnsi="Times New Roman"/>
          <w:sz w:val="24"/>
        </w:rPr>
        <w:t>Компетенция общего собрания собственников помещений……………………………………...14</w:t>
      </w:r>
    </w:p>
    <w:p>
      <w:pPr>
        <w:pStyle w:val="Normal"/>
        <w:spacing w:before="0" w:after="0"/>
        <w:jc w:val="both"/>
        <w:rPr>
          <w:rFonts w:ascii="Times New Roman" w:hAnsi="Times New Roman" w:cs="Times New Roman"/>
          <w:sz w:val="24"/>
        </w:rPr>
      </w:pPr>
      <w:r>
        <w:rPr>
          <w:rFonts w:cs="Times New Roman" w:ascii="Times New Roman" w:hAnsi="Times New Roman"/>
          <w:sz w:val="24"/>
        </w:rPr>
        <w:t>Порядок проведения общего собрания собственников помещений……………………………...15</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я общего собрания собственников многоквартирного дома……………………………..16</w:t>
      </w:r>
    </w:p>
    <w:p>
      <w:pPr>
        <w:pStyle w:val="Normal"/>
        <w:spacing w:before="0" w:after="0"/>
        <w:jc w:val="both"/>
        <w:rPr>
          <w:rFonts w:ascii="Times New Roman" w:hAnsi="Times New Roman" w:cs="Times New Roman"/>
          <w:sz w:val="24"/>
        </w:rPr>
      </w:pPr>
      <w:r>
        <w:rPr>
          <w:rFonts w:cs="Times New Roman" w:ascii="Times New Roman" w:hAnsi="Times New Roman"/>
          <w:sz w:val="24"/>
        </w:rPr>
        <w:t>Общее собрание собственников помещений в многоквартирном доме в форме заочного голосования. …………………………………………………………………………………………..17</w:t>
      </w:r>
    </w:p>
    <w:p>
      <w:pPr>
        <w:pStyle w:val="Normal"/>
        <w:spacing w:before="0" w:after="0"/>
        <w:jc w:val="both"/>
        <w:rPr>
          <w:rFonts w:ascii="Times New Roman" w:hAnsi="Times New Roman" w:cs="Times New Roman"/>
          <w:sz w:val="24"/>
        </w:rPr>
      </w:pPr>
      <w:r>
        <w:rPr>
          <w:rFonts w:cs="Times New Roman" w:ascii="Times New Roman" w:hAnsi="Times New Roman"/>
          <w:sz w:val="24"/>
        </w:rPr>
        <w:t>Голосование на общем собрании собственников помещений в многоквартирном доме………18</w:t>
      </w:r>
    </w:p>
    <w:p>
      <w:pPr>
        <w:pStyle w:val="Normal"/>
        <w:spacing w:before="0" w:after="0"/>
        <w:jc w:val="both"/>
        <w:rPr>
          <w:rFonts w:ascii="Times New Roman" w:hAnsi="Times New Roman" w:cs="Times New Roman"/>
          <w:sz w:val="24"/>
        </w:rPr>
      </w:pPr>
      <w:r>
        <w:rPr>
          <w:rFonts w:cs="Times New Roman" w:ascii="Times New Roman" w:hAnsi="Times New Roman"/>
          <w:sz w:val="24"/>
        </w:rPr>
        <w:t>Оспаривание решений общего собрания собственников помещений в многоквартирном доме……………………………………………………………………………………………………19</w:t>
      </w:r>
    </w:p>
    <w:p>
      <w:pPr>
        <w:pStyle w:val="Normal"/>
        <w:spacing w:before="0" w:after="0"/>
        <w:jc w:val="both"/>
        <w:rPr>
          <w:rFonts w:ascii="Times New Roman" w:hAnsi="Times New Roman" w:cs="Times New Roman"/>
          <w:sz w:val="24"/>
        </w:rPr>
      </w:pPr>
      <w:r>
        <w:rPr>
          <w:rFonts w:cs="Times New Roman" w:ascii="Times New Roman" w:hAnsi="Times New Roman"/>
          <w:sz w:val="24"/>
        </w:rPr>
        <w:t>Совет многоквартирного дома. Председатель совета многоквартирного дома…………………2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здел 3. СПОСОБЫ УПРАВЛЕНИЯ МНОГОКВАРТИРНЫМ ДОМОМ……………………..23</w:t>
      </w:r>
    </w:p>
    <w:p>
      <w:pPr>
        <w:pStyle w:val="Normal"/>
        <w:spacing w:before="0" w:after="0"/>
        <w:jc w:val="both"/>
        <w:rPr>
          <w:rFonts w:ascii="Times New Roman" w:hAnsi="Times New Roman" w:cs="Times New Roman"/>
          <w:sz w:val="24"/>
        </w:rPr>
      </w:pPr>
      <w:r>
        <w:rPr>
          <w:rFonts w:cs="Times New Roman" w:ascii="Times New Roman" w:hAnsi="Times New Roman"/>
          <w:sz w:val="24"/>
        </w:rPr>
        <w:t>Непосредственное управление многоквартирным домом…………………………………….…..24</w:t>
      </w:r>
    </w:p>
    <w:p>
      <w:pPr>
        <w:pStyle w:val="Normal"/>
        <w:spacing w:before="0" w:after="0"/>
        <w:jc w:val="both"/>
        <w:rPr>
          <w:rFonts w:ascii="Times New Roman" w:hAnsi="Times New Roman" w:cs="Times New Roman"/>
          <w:sz w:val="24"/>
        </w:rPr>
      </w:pPr>
      <w:r>
        <w:rPr>
          <w:rFonts w:cs="Times New Roman" w:ascii="Times New Roman" w:hAnsi="Times New Roman"/>
          <w:sz w:val="24"/>
        </w:rPr>
        <w:t>Управление товариществом собственников жилья (ТСЖ)………………………………………..25</w:t>
      </w:r>
    </w:p>
    <w:p>
      <w:pPr>
        <w:pStyle w:val="Normal"/>
        <w:spacing w:before="0" w:after="0"/>
        <w:jc w:val="both"/>
        <w:rPr>
          <w:rFonts w:ascii="Times New Roman" w:hAnsi="Times New Roman" w:cs="Times New Roman"/>
          <w:sz w:val="24"/>
        </w:rPr>
      </w:pPr>
      <w:r>
        <w:rPr>
          <w:rFonts w:cs="Times New Roman" w:ascii="Times New Roman" w:hAnsi="Times New Roman"/>
          <w:sz w:val="24"/>
        </w:rPr>
        <w:t>Управление управляющей организацией…………………………………………………………..2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здел 4. ЖИЛИЩНЫЕ УСЛУГИ…………………………………………………………………..31</w:t>
      </w:r>
    </w:p>
    <w:p>
      <w:pPr>
        <w:pStyle w:val="Normal"/>
        <w:spacing w:before="0" w:after="0"/>
        <w:jc w:val="both"/>
        <w:rPr>
          <w:rFonts w:ascii="Times New Roman" w:hAnsi="Times New Roman" w:cs="Times New Roman"/>
          <w:sz w:val="24"/>
        </w:rPr>
      </w:pPr>
      <w:r>
        <w:rPr>
          <w:rFonts w:cs="Times New Roman" w:ascii="Times New Roman" w:hAnsi="Times New Roman"/>
          <w:sz w:val="24"/>
        </w:rPr>
        <w:t>Содержание земельного участка многоквартирного дома…………………………………………34</w:t>
      </w:r>
    </w:p>
    <w:p>
      <w:pPr>
        <w:pStyle w:val="Normal"/>
        <w:spacing w:before="0" w:after="0"/>
        <w:jc w:val="both"/>
        <w:rPr>
          <w:rFonts w:ascii="Times New Roman" w:hAnsi="Times New Roman" w:cs="Times New Roman"/>
          <w:sz w:val="24"/>
        </w:rPr>
      </w:pPr>
      <w:r>
        <w:rPr>
          <w:rFonts w:cs="Times New Roman" w:ascii="Times New Roman" w:hAnsi="Times New Roman"/>
          <w:sz w:val="24"/>
        </w:rPr>
        <w:t>Оплата услуг и работ по содержанию общего имущества…………………………………………36</w:t>
      </w:r>
    </w:p>
    <w:p>
      <w:pPr>
        <w:pStyle w:val="Normal"/>
        <w:spacing w:before="0" w:after="0"/>
        <w:jc w:val="both"/>
        <w:rPr>
          <w:rFonts w:ascii="Times New Roman" w:hAnsi="Times New Roman" w:cs="Times New Roman"/>
          <w:sz w:val="24"/>
        </w:rPr>
      </w:pPr>
      <w:r>
        <w:rPr>
          <w:rFonts w:cs="Times New Roman" w:ascii="Times New Roman" w:hAnsi="Times New Roman"/>
          <w:sz w:val="24"/>
        </w:rPr>
        <w:t>Процедура заказа работ по текущему ремонту……………………………………………………..37</w:t>
      </w:r>
    </w:p>
    <w:p>
      <w:pPr>
        <w:pStyle w:val="Normal"/>
        <w:spacing w:before="0" w:after="0"/>
        <w:jc w:val="both"/>
        <w:rPr>
          <w:rFonts w:ascii="Times New Roman" w:hAnsi="Times New Roman" w:cs="Times New Roman"/>
          <w:sz w:val="24"/>
        </w:rPr>
      </w:pPr>
      <w:r>
        <w:rPr>
          <w:rFonts w:cs="Times New Roman" w:ascii="Times New Roman" w:hAnsi="Times New Roman"/>
          <w:sz w:val="24"/>
        </w:rPr>
        <w:t>Права потребителя при невыполнении, ненадлежащем выполнении работ (услуг) по содержанию общего имущества. …………………………………………………………………....38</w:t>
      </w:r>
    </w:p>
    <w:p>
      <w:pPr>
        <w:pStyle w:val="Normal"/>
        <w:spacing w:before="0" w:after="0"/>
        <w:jc w:val="both"/>
        <w:rPr>
          <w:rFonts w:ascii="Times New Roman" w:hAnsi="Times New Roman" w:cs="Times New Roman"/>
          <w:sz w:val="24"/>
        </w:rPr>
      </w:pPr>
      <w:r>
        <w:rPr>
          <w:rFonts w:cs="Times New Roman" w:ascii="Times New Roman" w:hAnsi="Times New Roman"/>
          <w:sz w:val="24"/>
        </w:rPr>
        <w:t>Фиксация факта ненадлежащего качества жилищных услуг и работ и (или) превышения установленной продолжительности перерывов в оказании жилищных услуг или выполнении работ…………………………………………………………………………………………………...39</w:t>
      </w:r>
    </w:p>
    <w:p>
      <w:pPr>
        <w:pStyle w:val="Normal"/>
        <w:spacing w:before="0" w:after="0"/>
        <w:jc w:val="both"/>
        <w:rPr>
          <w:rFonts w:ascii="Times New Roman" w:hAnsi="Times New Roman" w:cs="Times New Roman"/>
          <w:sz w:val="24"/>
        </w:rPr>
      </w:pPr>
      <w:r>
        <w:rPr>
          <w:rFonts w:cs="Times New Roman" w:ascii="Times New Roman" w:hAnsi="Times New Roman"/>
          <w:sz w:val="24"/>
        </w:rPr>
        <w:t>Краткое резюме теоретической части настоящего раздела………………………………………..4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здел 5. КОММУНАЛЬНЫЕ УСЛУГИ……………………………………………………………42</w:t>
      </w:r>
    </w:p>
    <w:p>
      <w:pPr>
        <w:pStyle w:val="Normal"/>
        <w:spacing w:before="0" w:after="0"/>
        <w:jc w:val="both"/>
        <w:rPr>
          <w:rFonts w:ascii="Times New Roman" w:hAnsi="Times New Roman" w:cs="Times New Roman"/>
          <w:sz w:val="24"/>
        </w:rPr>
      </w:pPr>
      <w:r>
        <w:rPr>
          <w:rFonts w:cs="Times New Roman" w:ascii="Times New Roman" w:hAnsi="Times New Roman"/>
          <w:sz w:val="24"/>
        </w:rPr>
        <w:t>Исполнители коммунальных услуг. ………………………………………………………………...42</w:t>
      </w:r>
    </w:p>
    <w:p>
      <w:pPr>
        <w:pStyle w:val="Normal"/>
        <w:spacing w:before="0" w:after="0"/>
        <w:jc w:val="both"/>
        <w:rPr>
          <w:rFonts w:ascii="Times New Roman" w:hAnsi="Times New Roman" w:cs="Times New Roman"/>
          <w:sz w:val="24"/>
        </w:rPr>
      </w:pPr>
      <w:r>
        <w:rPr>
          <w:rFonts w:cs="Times New Roman" w:ascii="Times New Roman" w:hAnsi="Times New Roman"/>
          <w:sz w:val="24"/>
        </w:rPr>
        <w:t>Договор предоставления коммунальных услуг…………………………………………………….43</w:t>
      </w:r>
    </w:p>
    <w:p>
      <w:pPr>
        <w:pStyle w:val="Normal"/>
        <w:spacing w:before="0" w:after="0"/>
        <w:jc w:val="both"/>
        <w:rPr>
          <w:rFonts w:ascii="Times New Roman" w:hAnsi="Times New Roman" w:cs="Times New Roman"/>
          <w:sz w:val="24"/>
        </w:rPr>
      </w:pPr>
      <w:r>
        <w:rPr>
          <w:rFonts w:cs="Times New Roman" w:ascii="Times New Roman" w:hAnsi="Times New Roman"/>
          <w:sz w:val="24"/>
        </w:rPr>
        <w:t>Права и обязанности исполнителя коммунальной услуги…………………………………………44</w:t>
      </w:r>
    </w:p>
    <w:p>
      <w:pPr>
        <w:pStyle w:val="Normal"/>
        <w:spacing w:before="0" w:after="0"/>
        <w:jc w:val="both"/>
        <w:rPr>
          <w:rFonts w:ascii="Times New Roman" w:hAnsi="Times New Roman" w:cs="Times New Roman"/>
          <w:sz w:val="24"/>
        </w:rPr>
      </w:pPr>
      <w:r>
        <w:rPr>
          <w:rFonts w:cs="Times New Roman" w:ascii="Times New Roman" w:hAnsi="Times New Roman"/>
          <w:sz w:val="24"/>
        </w:rPr>
        <w:t>Права и обязанности потребителя…………………………………………………………………...50</w:t>
      </w:r>
    </w:p>
    <w:p>
      <w:pPr>
        <w:pStyle w:val="Normal"/>
        <w:spacing w:before="0" w:after="0"/>
        <w:jc w:val="both"/>
        <w:rPr>
          <w:rFonts w:ascii="Times New Roman" w:hAnsi="Times New Roman" w:cs="Times New Roman"/>
          <w:sz w:val="24"/>
        </w:rPr>
      </w:pPr>
      <w:r>
        <w:rPr>
          <w:rFonts w:cs="Times New Roman" w:ascii="Times New Roman" w:hAnsi="Times New Roman"/>
          <w:sz w:val="24"/>
        </w:rPr>
        <w:t>Приборы учета коммунальных услуг. Ввод приборов учета в эксплуатацию…………………..53</w:t>
      </w:r>
    </w:p>
    <w:p>
      <w:pPr>
        <w:pStyle w:val="Normal"/>
        <w:spacing w:before="0" w:after="0"/>
        <w:jc w:val="both"/>
        <w:rPr>
          <w:rFonts w:ascii="Times New Roman" w:hAnsi="Times New Roman" w:cs="Times New Roman"/>
          <w:sz w:val="24"/>
        </w:rPr>
      </w:pPr>
      <w:r>
        <w:rPr>
          <w:rFonts w:cs="Times New Roman" w:ascii="Times New Roman" w:hAnsi="Times New Roman"/>
          <w:sz w:val="24"/>
        </w:rPr>
        <w:t>Действия потребителя и исполнителя коммунальной услуги в случае поломки прибора учета……………………………………………………………………………………………………55</w:t>
      </w:r>
    </w:p>
    <w:p>
      <w:pPr>
        <w:pStyle w:val="Normal"/>
        <w:spacing w:before="0" w:after="0"/>
        <w:jc w:val="both"/>
        <w:rPr>
          <w:rFonts w:ascii="Times New Roman" w:hAnsi="Times New Roman" w:cs="Times New Roman"/>
          <w:sz w:val="24"/>
        </w:rPr>
      </w:pPr>
      <w:r>
        <w:rPr>
          <w:rFonts w:cs="Times New Roman" w:ascii="Times New Roman" w:hAnsi="Times New Roman"/>
          <w:sz w:val="24"/>
        </w:rPr>
        <w:t>Акты фактического проживания потребителей и иные меры принимаемые в отношении недобросовестных потребителей. …………………………………………………………………..56</w:t>
      </w:r>
    </w:p>
    <w:p>
      <w:pPr>
        <w:pStyle w:val="Normal"/>
        <w:spacing w:before="0" w:after="0"/>
        <w:jc w:val="both"/>
        <w:rPr>
          <w:rFonts w:ascii="Times New Roman" w:hAnsi="Times New Roman" w:cs="Times New Roman"/>
          <w:sz w:val="24"/>
        </w:rPr>
      </w:pPr>
      <w:r>
        <w:rPr>
          <w:rFonts w:cs="Times New Roman" w:ascii="Times New Roman" w:hAnsi="Times New Roman"/>
          <w:sz w:val="24"/>
        </w:rPr>
        <w:t>Размер платы за коммунальные услуги. ……………………………………………………………56</w:t>
      </w:r>
    </w:p>
    <w:p>
      <w:pPr>
        <w:pStyle w:val="Normal"/>
        <w:spacing w:before="0" w:after="0"/>
        <w:jc w:val="both"/>
        <w:rPr>
          <w:rFonts w:ascii="Times New Roman" w:hAnsi="Times New Roman" w:cs="Times New Roman"/>
          <w:sz w:val="24"/>
        </w:rPr>
      </w:pPr>
      <w:r>
        <w:rPr>
          <w:rFonts w:cs="Times New Roman" w:ascii="Times New Roman" w:hAnsi="Times New Roman"/>
          <w:sz w:val="24"/>
        </w:rPr>
        <w:t>Тарифы. ……………………………………………………………………………………………….56</w:t>
      </w:r>
    </w:p>
    <w:p>
      <w:pPr>
        <w:pStyle w:val="Normal"/>
        <w:spacing w:before="0" w:after="0"/>
        <w:jc w:val="both"/>
        <w:rPr>
          <w:rFonts w:ascii="Times New Roman" w:hAnsi="Times New Roman" w:cs="Times New Roman"/>
          <w:sz w:val="24"/>
        </w:rPr>
      </w:pPr>
      <w:r>
        <w:rPr>
          <w:rFonts w:cs="Times New Roman" w:ascii="Times New Roman" w:hAnsi="Times New Roman"/>
          <w:sz w:val="24"/>
        </w:rPr>
        <w:t>Однокомпонентные и двухкомпонентные тарифы………………………………………………...57</w:t>
      </w:r>
    </w:p>
    <w:p>
      <w:pPr>
        <w:pStyle w:val="Normal"/>
        <w:spacing w:before="0" w:after="0"/>
        <w:jc w:val="both"/>
        <w:rPr>
          <w:rFonts w:ascii="Times New Roman" w:hAnsi="Times New Roman" w:cs="Times New Roman"/>
          <w:sz w:val="24"/>
        </w:rPr>
      </w:pPr>
      <w:r>
        <w:rPr>
          <w:rFonts w:cs="Times New Roman" w:ascii="Times New Roman" w:hAnsi="Times New Roman"/>
          <w:sz w:val="24"/>
        </w:rPr>
        <w:t>Начисление платы за холодное водоснабжение, электроснабжение, газоснабжение…………...58</w:t>
      </w:r>
    </w:p>
    <w:p>
      <w:pPr>
        <w:pStyle w:val="Normal"/>
        <w:spacing w:before="0" w:after="0"/>
        <w:jc w:val="both"/>
        <w:rPr>
          <w:rFonts w:ascii="Times New Roman" w:hAnsi="Times New Roman" w:cs="Times New Roman"/>
          <w:sz w:val="24"/>
        </w:rPr>
      </w:pPr>
      <w:r>
        <w:rPr>
          <w:rFonts w:cs="Times New Roman" w:ascii="Times New Roman" w:hAnsi="Times New Roman"/>
          <w:sz w:val="24"/>
        </w:rPr>
        <w:t>Начисление платы за горячее водоснабжение……………………………………………………...59</w:t>
      </w:r>
    </w:p>
    <w:p>
      <w:pPr>
        <w:pStyle w:val="Normal"/>
        <w:spacing w:before="0" w:after="0"/>
        <w:jc w:val="both"/>
        <w:rPr>
          <w:rFonts w:ascii="Times New Roman" w:hAnsi="Times New Roman" w:cs="Times New Roman"/>
          <w:sz w:val="24"/>
        </w:rPr>
      </w:pPr>
      <w:r>
        <w:rPr>
          <w:rFonts w:cs="Times New Roman" w:ascii="Times New Roman" w:hAnsi="Times New Roman"/>
          <w:sz w:val="24"/>
        </w:rPr>
        <w:t>Начисление платы за водоотведение………………………………………………………………..60</w:t>
      </w:r>
    </w:p>
    <w:p>
      <w:pPr>
        <w:pStyle w:val="Normal"/>
        <w:spacing w:before="0" w:after="0"/>
        <w:jc w:val="both"/>
        <w:rPr>
          <w:rFonts w:ascii="Times New Roman" w:hAnsi="Times New Roman" w:cs="Times New Roman"/>
          <w:sz w:val="24"/>
        </w:rPr>
      </w:pPr>
      <w:r>
        <w:rPr>
          <w:rFonts w:cs="Times New Roman" w:ascii="Times New Roman" w:hAnsi="Times New Roman"/>
          <w:sz w:val="24"/>
        </w:rPr>
        <w:t>Начисление платы за отопление…………………………………………………….………………60</w:t>
      </w:r>
    </w:p>
    <w:p>
      <w:pPr>
        <w:pStyle w:val="Normal"/>
        <w:spacing w:before="0" w:after="0"/>
        <w:jc w:val="both"/>
        <w:rPr>
          <w:rFonts w:ascii="Times New Roman" w:hAnsi="Times New Roman" w:cs="Times New Roman"/>
          <w:sz w:val="24"/>
        </w:rPr>
      </w:pPr>
      <w:r>
        <w:rPr>
          <w:rFonts w:cs="Times New Roman" w:ascii="Times New Roman" w:hAnsi="Times New Roman"/>
          <w:sz w:val="24"/>
        </w:rPr>
        <w:t>Начисление платы за коммунальные услуги в коммунальной квартире………………………...63</w:t>
      </w:r>
    </w:p>
    <w:p>
      <w:pPr>
        <w:pStyle w:val="Normal"/>
        <w:spacing w:before="0" w:after="0"/>
        <w:jc w:val="both"/>
        <w:rPr>
          <w:rFonts w:ascii="Times New Roman" w:hAnsi="Times New Roman" w:cs="Times New Roman"/>
          <w:sz w:val="24"/>
        </w:rPr>
      </w:pPr>
      <w:r>
        <w:rPr>
          <w:rFonts w:cs="Times New Roman" w:ascii="Times New Roman" w:hAnsi="Times New Roman"/>
          <w:sz w:val="24"/>
        </w:rPr>
        <w:t>Начисление платы за коммунальные услуги при их производстве с использованием общего имущества собственников помещений в многоквартирном доме………………………………..64</w:t>
      </w:r>
    </w:p>
    <w:p>
      <w:pPr>
        <w:pStyle w:val="Normal"/>
        <w:spacing w:before="0" w:after="0"/>
        <w:jc w:val="both"/>
        <w:rPr>
          <w:rFonts w:ascii="Times New Roman" w:hAnsi="Times New Roman" w:cs="Times New Roman"/>
          <w:sz w:val="24"/>
        </w:rPr>
      </w:pPr>
      <w:r>
        <w:rPr>
          <w:rFonts w:cs="Times New Roman" w:ascii="Times New Roman" w:hAnsi="Times New Roman"/>
          <w:sz w:val="24"/>
        </w:rPr>
        <w:t>Начисление платы за коммунальные услуги, потребляемые на общедомовые нужды…………65</w:t>
      </w:r>
    </w:p>
    <w:p>
      <w:pPr>
        <w:pStyle w:val="Normal"/>
        <w:spacing w:before="0" w:after="0"/>
        <w:jc w:val="both"/>
        <w:rPr>
          <w:rFonts w:ascii="Times New Roman" w:hAnsi="Times New Roman" w:cs="Times New Roman"/>
          <w:sz w:val="24"/>
        </w:rPr>
      </w:pPr>
      <w:r>
        <w:rPr>
          <w:rFonts w:cs="Times New Roman" w:ascii="Times New Roman" w:hAnsi="Times New Roman"/>
          <w:sz w:val="24"/>
        </w:rPr>
        <w:t>Перерасчет платы за коммунальные услуги при временном отсутствии потребителя………....67</w:t>
      </w:r>
    </w:p>
    <w:p>
      <w:pPr>
        <w:pStyle w:val="Normal"/>
        <w:spacing w:before="0" w:after="0"/>
        <w:jc w:val="both"/>
        <w:rPr>
          <w:rFonts w:ascii="Times New Roman" w:hAnsi="Times New Roman" w:cs="Times New Roman"/>
          <w:sz w:val="24"/>
        </w:rPr>
      </w:pPr>
      <w:r>
        <w:rPr>
          <w:rFonts w:cs="Times New Roman" w:ascii="Times New Roman" w:hAnsi="Times New Roman"/>
          <w:sz w:val="24"/>
        </w:rPr>
        <w:t>Приостановление или ограничение предоставления коммунальных услуг…………………….69</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коммунальных услуг………………………………………………………70</w:t>
      </w:r>
    </w:p>
    <w:p>
      <w:pPr>
        <w:pStyle w:val="Normal"/>
        <w:spacing w:before="0" w:after="0"/>
        <w:jc w:val="both"/>
        <w:rPr>
          <w:rFonts w:ascii="Times New Roman" w:hAnsi="Times New Roman" w:cs="Times New Roman"/>
          <w:sz w:val="24"/>
        </w:rPr>
      </w:pPr>
      <w:r>
        <w:rPr>
          <w:rFonts w:cs="Times New Roman" w:ascii="Times New Roman" w:hAnsi="Times New Roman"/>
          <w:sz w:val="24"/>
        </w:rPr>
        <w:t>Порядок установления факта предоставления коммунальных услуг ненадлежащего качества или с перерывами, превышающими установленную продолжительность. Экспертиза качества коммунальной услуги………………………………………………………………………………..7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здел 6. КАПИТАЛЬНЫЙ РЕМОНТ ОБЩЕГО ИМУЩЕСТВА СОБСТВЕННИКОВ ПОМЕЩЕНИЙ В МНОГОКВАРТИРНЫХ ДОМАХ………………………….…………………73</w:t>
      </w:r>
    </w:p>
    <w:p>
      <w:pPr>
        <w:pStyle w:val="Normal"/>
        <w:spacing w:before="0" w:after="0"/>
        <w:jc w:val="both"/>
        <w:rPr>
          <w:rFonts w:ascii="Times New Roman" w:hAnsi="Times New Roman" w:cs="Times New Roman"/>
          <w:sz w:val="24"/>
        </w:rPr>
      </w:pPr>
      <w:r>
        <w:rPr>
          <w:rFonts w:cs="Times New Roman" w:ascii="Times New Roman" w:hAnsi="Times New Roman"/>
          <w:sz w:val="24"/>
        </w:rPr>
        <w:t>Дома, участвующие в новой системе капитального ремонта…………………………………….73</w:t>
      </w:r>
    </w:p>
    <w:p>
      <w:pPr>
        <w:pStyle w:val="Normal"/>
        <w:spacing w:before="0" w:after="0"/>
        <w:jc w:val="both"/>
        <w:rPr>
          <w:rFonts w:ascii="Times New Roman" w:hAnsi="Times New Roman" w:cs="Times New Roman"/>
          <w:sz w:val="24"/>
        </w:rPr>
      </w:pPr>
      <w:r>
        <w:rPr>
          <w:rFonts w:cs="Times New Roman" w:ascii="Times New Roman" w:hAnsi="Times New Roman"/>
          <w:sz w:val="24"/>
        </w:rPr>
        <w:t>Перечень работ по капитальному ремонту общего имущества собственников помещений……………………………………………………………………………………………74</w:t>
      </w:r>
    </w:p>
    <w:p>
      <w:pPr>
        <w:pStyle w:val="Normal"/>
        <w:spacing w:before="0" w:after="0"/>
        <w:jc w:val="both"/>
        <w:rPr>
          <w:rFonts w:ascii="Times New Roman" w:hAnsi="Times New Roman" w:cs="Times New Roman"/>
          <w:sz w:val="24"/>
        </w:rPr>
      </w:pPr>
      <w:r>
        <w:rPr>
          <w:rFonts w:cs="Times New Roman" w:ascii="Times New Roman" w:hAnsi="Times New Roman"/>
          <w:sz w:val="24"/>
        </w:rPr>
        <w:t>Региональная программа капитального ремонта общего имущества в многоквартирных домах и ее реализация…………………………………………………………………………………………74</w:t>
      </w:r>
    </w:p>
    <w:p>
      <w:pPr>
        <w:pStyle w:val="Normal"/>
        <w:spacing w:before="0" w:after="0"/>
        <w:jc w:val="both"/>
        <w:rPr>
          <w:rFonts w:ascii="Times New Roman" w:hAnsi="Times New Roman" w:cs="Times New Roman"/>
          <w:sz w:val="24"/>
        </w:rPr>
      </w:pPr>
      <w:r>
        <w:rPr>
          <w:rFonts w:cs="Times New Roman" w:ascii="Times New Roman" w:hAnsi="Times New Roman"/>
          <w:sz w:val="24"/>
        </w:rPr>
        <w:t>Накопление денежных средств на капитальный ремонт………………………………………….75</w:t>
      </w:r>
    </w:p>
    <w:p>
      <w:pPr>
        <w:pStyle w:val="Normal"/>
        <w:spacing w:before="0" w:after="0"/>
        <w:jc w:val="both"/>
        <w:rPr>
          <w:rFonts w:ascii="Times New Roman" w:hAnsi="Times New Roman" w:cs="Times New Roman"/>
          <w:sz w:val="24"/>
        </w:rPr>
      </w:pPr>
      <w:r>
        <w:rPr>
          <w:rFonts w:cs="Times New Roman" w:ascii="Times New Roman" w:hAnsi="Times New Roman"/>
          <w:sz w:val="24"/>
        </w:rPr>
        <w:t>Специальный счет……………………………………………………………………………………75</w:t>
      </w:r>
    </w:p>
    <w:p>
      <w:pPr>
        <w:pStyle w:val="Normal"/>
        <w:spacing w:before="0" w:after="0"/>
        <w:jc w:val="both"/>
        <w:rPr>
          <w:rFonts w:ascii="Times New Roman" w:hAnsi="Times New Roman" w:cs="Times New Roman"/>
          <w:sz w:val="24"/>
        </w:rPr>
      </w:pPr>
      <w:r>
        <w:rPr>
          <w:rFonts w:cs="Times New Roman" w:ascii="Times New Roman" w:hAnsi="Times New Roman"/>
          <w:sz w:val="24"/>
        </w:rPr>
        <w:t>Счет регионального оператора – общий котел…………………………………………………….76</w:t>
      </w:r>
    </w:p>
    <w:p>
      <w:pPr>
        <w:pStyle w:val="Normal"/>
        <w:spacing w:before="0" w:after="0"/>
        <w:jc w:val="both"/>
        <w:rPr>
          <w:rFonts w:ascii="Times New Roman" w:hAnsi="Times New Roman" w:cs="Times New Roman"/>
          <w:sz w:val="24"/>
        </w:rPr>
      </w:pPr>
      <w:r>
        <w:rPr>
          <w:rFonts w:cs="Times New Roman" w:ascii="Times New Roman" w:hAnsi="Times New Roman"/>
          <w:sz w:val="24"/>
        </w:rPr>
        <w:t>Сравнение способов формирования средств на капитальный ремонт…………………………..77</w:t>
      </w:r>
    </w:p>
    <w:p>
      <w:pPr>
        <w:pStyle w:val="Normal"/>
        <w:spacing w:before="0" w:after="0"/>
        <w:jc w:val="both"/>
        <w:rPr>
          <w:rFonts w:ascii="Times New Roman" w:hAnsi="Times New Roman" w:cs="Times New Roman"/>
          <w:sz w:val="24"/>
        </w:rPr>
      </w:pPr>
      <w:r>
        <w:rPr>
          <w:rFonts w:cs="Times New Roman" w:ascii="Times New Roman" w:hAnsi="Times New Roman"/>
          <w:sz w:val="24"/>
        </w:rPr>
        <w:t>Выбор специального счета в качестве формирования фонда…………………………………….78</w:t>
      </w:r>
    </w:p>
    <w:p>
      <w:pPr>
        <w:pStyle w:val="Normal"/>
        <w:spacing w:before="0" w:after="0"/>
        <w:jc w:val="both"/>
        <w:rPr>
          <w:rFonts w:ascii="Times New Roman" w:hAnsi="Times New Roman" w:cs="Times New Roman"/>
          <w:sz w:val="24"/>
        </w:rPr>
      </w:pPr>
      <w:r>
        <w:rPr>
          <w:rFonts w:cs="Times New Roman" w:ascii="Times New Roman" w:hAnsi="Times New Roman"/>
          <w:sz w:val="24"/>
        </w:rPr>
        <w:t>Проведение капитального ремонта общего имущества собственников помещений в многоквартирных домах……………………………………………………………………………..80</w:t>
      </w:r>
    </w:p>
    <w:p>
      <w:pPr>
        <w:pStyle w:val="Normal"/>
        <w:spacing w:before="0" w:after="0"/>
        <w:jc w:val="both"/>
        <w:rPr>
          <w:rFonts w:ascii="Times New Roman" w:hAnsi="Times New Roman" w:cs="Times New Roman"/>
          <w:sz w:val="24"/>
        </w:rPr>
      </w:pPr>
      <w:r>
        <w:rPr>
          <w:rFonts w:cs="Times New Roman" w:ascii="Times New Roman" w:hAnsi="Times New Roman"/>
          <w:sz w:val="24"/>
        </w:rPr>
        <w:t>Аварийное жилье……………………………………………………………………………………..8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АЗДЕЛ 7. ЗАЩИТА ПРАВ ПОТРЕБИТЕЛЕЙ…………………...………………………………81</w:t>
      </w:r>
    </w:p>
    <w:p>
      <w:pPr>
        <w:pStyle w:val="Normal"/>
        <w:spacing w:before="0" w:after="0"/>
        <w:jc w:val="both"/>
        <w:rPr>
          <w:rFonts w:ascii="Times New Roman" w:hAnsi="Times New Roman" w:cs="Times New Roman"/>
          <w:sz w:val="24"/>
        </w:rPr>
      </w:pPr>
      <w:r>
        <w:rPr>
          <w:rFonts w:cs="Times New Roman" w:ascii="Times New Roman" w:hAnsi="Times New Roman"/>
          <w:sz w:val="24"/>
        </w:rPr>
        <w:t>Нарушение прав в сфере ЖКХ: как их распознать………………………………………………...81</w:t>
      </w:r>
    </w:p>
    <w:p>
      <w:pPr>
        <w:pStyle w:val="Normal"/>
        <w:spacing w:before="0" w:after="0"/>
        <w:jc w:val="both"/>
        <w:rPr>
          <w:rFonts w:ascii="Times New Roman" w:hAnsi="Times New Roman" w:cs="Times New Roman"/>
          <w:sz w:val="24"/>
        </w:rPr>
      </w:pPr>
      <w:r>
        <w:rPr>
          <w:rFonts w:cs="Times New Roman" w:ascii="Times New Roman" w:hAnsi="Times New Roman"/>
          <w:sz w:val="24"/>
        </w:rPr>
        <w:t>Что делать если права есть подозрения что нарушаются потребительские права?.......................82</w:t>
      </w:r>
    </w:p>
    <w:p>
      <w:pPr>
        <w:pStyle w:val="Normal"/>
        <w:spacing w:before="0" w:after="0"/>
        <w:jc w:val="both"/>
        <w:rPr>
          <w:rFonts w:ascii="Times New Roman" w:hAnsi="Times New Roman" w:cs="Times New Roman"/>
          <w:sz w:val="24"/>
        </w:rPr>
      </w:pPr>
      <w:r>
        <w:rPr>
          <w:rFonts w:cs="Times New Roman" w:ascii="Times New Roman" w:hAnsi="Times New Roman"/>
          <w:sz w:val="24"/>
        </w:rPr>
        <w:t>Государственные и муниципальные органы, осуществляющие контроль и надзор в сфере ЖКХ……………………………………………………………………………………………………83</w:t>
      </w:r>
    </w:p>
    <w:p>
      <w:pPr>
        <w:pStyle w:val="Normal"/>
        <w:spacing w:before="0" w:after="0"/>
        <w:jc w:val="both"/>
        <w:rPr>
          <w:rFonts w:ascii="Times New Roman" w:hAnsi="Times New Roman" w:cs="Times New Roman"/>
          <w:sz w:val="24"/>
        </w:rPr>
      </w:pPr>
      <w:r>
        <w:rPr>
          <w:rFonts w:cs="Times New Roman" w:ascii="Times New Roman" w:hAnsi="Times New Roman"/>
          <w:sz w:val="24"/>
        </w:rPr>
        <w:t>Государственная жилищная инспекция…………………………………………………………….83</w:t>
      </w:r>
    </w:p>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ый жилищный контроль……………………………………………………………..85</w:t>
      </w:r>
    </w:p>
    <w:p>
      <w:pPr>
        <w:pStyle w:val="Normal"/>
        <w:spacing w:before="0" w:after="0"/>
        <w:jc w:val="both"/>
        <w:rPr>
          <w:rFonts w:ascii="Times New Roman" w:hAnsi="Times New Roman" w:cs="Times New Roman"/>
          <w:sz w:val="24"/>
        </w:rPr>
      </w:pPr>
      <w:r>
        <w:rPr>
          <w:rFonts w:cs="Times New Roman" w:ascii="Times New Roman" w:hAnsi="Times New Roman"/>
          <w:sz w:val="24"/>
        </w:rPr>
        <w:t>Органы прокуратуры РФ. ……………………………………………………………………………85</w:t>
      </w:r>
    </w:p>
    <w:p>
      <w:pPr>
        <w:pStyle w:val="Normal"/>
        <w:spacing w:before="0" w:after="0"/>
        <w:jc w:val="both"/>
        <w:rPr>
          <w:rFonts w:ascii="Times New Roman" w:hAnsi="Times New Roman" w:cs="Times New Roman"/>
          <w:sz w:val="24"/>
        </w:rPr>
      </w:pPr>
      <w:r>
        <w:rPr>
          <w:rFonts w:cs="Times New Roman" w:ascii="Times New Roman" w:hAnsi="Times New Roman"/>
          <w:sz w:val="24"/>
        </w:rPr>
        <w:t>Роспотребнадзор. ……………………………………………………………………………………..86</w:t>
      </w:r>
    </w:p>
    <w:p>
      <w:pPr>
        <w:pStyle w:val="Normal"/>
        <w:spacing w:before="0" w:after="0"/>
        <w:jc w:val="both"/>
        <w:rPr>
          <w:rFonts w:ascii="Times New Roman" w:hAnsi="Times New Roman" w:cs="Times New Roman"/>
          <w:sz w:val="24"/>
        </w:rPr>
      </w:pPr>
      <w:r>
        <w:rPr>
          <w:rFonts w:cs="Times New Roman" w:ascii="Times New Roman" w:hAnsi="Times New Roman"/>
          <w:sz w:val="24"/>
        </w:rPr>
        <w:t>Судебный порядок защиты прав потребителя. …………………………………………………….87</w:t>
      </w:r>
    </w:p>
    <w:p>
      <w:pPr>
        <w:pStyle w:val="Normal"/>
        <w:spacing w:before="0" w:after="0"/>
        <w:jc w:val="both"/>
        <w:rPr>
          <w:rFonts w:ascii="Times New Roman" w:hAnsi="Times New Roman" w:cs="Times New Roman"/>
          <w:sz w:val="24"/>
        </w:rPr>
      </w:pPr>
      <w:r>
        <w:rPr>
          <w:rFonts w:cs="Times New Roman" w:ascii="Times New Roman" w:hAnsi="Times New Roman"/>
          <w:sz w:val="24"/>
        </w:rPr>
        <w:t>Подача искового заявления.………………………………………………………………………….88</w:t>
      </w:r>
    </w:p>
    <w:p>
      <w:pPr>
        <w:pStyle w:val="Normal"/>
        <w:spacing w:before="0" w:after="0"/>
        <w:jc w:val="both"/>
        <w:rPr>
          <w:rFonts w:ascii="Times New Roman" w:hAnsi="Times New Roman" w:cs="Times New Roman"/>
          <w:sz w:val="24"/>
        </w:rPr>
      </w:pPr>
      <w:r>
        <w:rPr>
          <w:rFonts w:cs="Times New Roman" w:ascii="Times New Roman" w:hAnsi="Times New Roman"/>
          <w:sz w:val="24"/>
        </w:rPr>
        <w:t>Рассмотрение дела по существу. ……………………………………………………………………89</w:t>
      </w:r>
    </w:p>
    <w:p>
      <w:pPr>
        <w:pStyle w:val="Normal"/>
        <w:spacing w:before="0" w:after="0"/>
        <w:jc w:val="both"/>
        <w:rPr>
          <w:rFonts w:ascii="Times New Roman" w:hAnsi="Times New Roman" w:cs="Times New Roman"/>
          <w:sz w:val="24"/>
        </w:rPr>
      </w:pPr>
      <w:r>
        <w:rPr>
          <w:rFonts w:cs="Times New Roman" w:ascii="Times New Roman" w:hAnsi="Times New Roman"/>
          <w:sz w:val="24"/>
        </w:rPr>
        <w:t>Судебное решение.……………………………………………………………………………………89</w:t>
      </w:r>
    </w:p>
    <w:p>
      <w:pPr>
        <w:pStyle w:val="Normal"/>
        <w:spacing w:lineRule="auto" w:line="273"/>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73"/>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t>АННОТАЦИЯ</w:t>
      </w:r>
    </w:p>
    <w:p>
      <w:pPr>
        <w:pStyle w:val="Normal"/>
        <w:spacing w:lineRule="auto" w:line="273"/>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настоящее время вопросы жилищно-коммунального хозяйства  (ЖКХ) волнуют большинство наших соотечественников. Низкое качество жилищных и коммунальных услуг, нездоровая конкуренция управляющих организаций, монопольное влияние коммунальных предприятий не позволяют завершить реформирование отрасли. Также одной из причин называется низкая правовая грамотность населения в вопросах ЖКХ. Знание своих прав и обязанностей позволит не только сформировать грамотного заказчика, но и установит дополнительный общественный контроль за деятельностью жилищных и коммунальных организаций.</w:t>
      </w:r>
    </w:p>
    <w:p>
      <w:pPr>
        <w:pStyle w:val="Normal"/>
        <w:spacing w:lineRule="auto" w:line="273"/>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ическое пособие подготовлено в целях повышения правовой грамотности населения Российской Федерации в сфере ЖКХ. В нем простым и доступным языком раскрываются основные положения жилищного законодательства, алгоритмы действий собственников и нанимателей жилья, актуальные вопросы защиты прав граждан.</w:t>
      </w:r>
    </w:p>
    <w:p>
      <w:pPr>
        <w:pStyle w:val="Normal"/>
        <w:spacing w:lineRule="auto" w:line="273"/>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3"/>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1. ВВЕДЕНИЕ В КУРС</w:t>
      </w:r>
    </w:p>
    <w:p>
      <w:pPr>
        <w:pStyle w:val="Normal"/>
        <w:numPr>
          <w:ilvl w:val="1"/>
          <w:numId w:val="13"/>
        </w:numPr>
        <w:ind w:left="0" w:hanging="0"/>
        <w:jc w:val="center"/>
        <w:rPr>
          <w:rFonts w:ascii="Times New Roman" w:hAnsi="Times New Roman" w:cs="Times New Roman"/>
          <w:sz w:val="28"/>
          <w:szCs w:val="28"/>
        </w:rPr>
      </w:pPr>
      <w:r>
        <w:rPr>
          <w:rFonts w:cs="Times New Roman" w:ascii="Times New Roman" w:hAnsi="Times New Roman"/>
          <w:b/>
          <w:sz w:val="28"/>
          <w:szCs w:val="28"/>
        </w:rPr>
        <w:t>Что такое ЖК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 сложная система, основанная на имущественных отношениях и включающая в себя совокупность различных субъектов, инфраструктурных элементов, создающих благоприятные и комфортные условия проживания собственников и нанимателей жилья в многоквартирных домах. </w:t>
      </w:r>
    </w:p>
    <w:p>
      <w:pPr>
        <w:pStyle w:val="Normal"/>
        <w:ind w:firstLine="708"/>
        <w:jc w:val="both"/>
        <w:rPr/>
      </w:pPr>
      <w:r>
        <w:rPr>
          <w:rFonts w:cs="Times New Roman" w:ascii="Times New Roman" w:hAnsi="Times New Roman"/>
          <w:sz w:val="28"/>
          <w:szCs w:val="28"/>
        </w:rPr>
        <w:t>Сфера жилищно коммунального хозяйства характеризуется предоставлением потребителям двух видов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Жилищ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ind w:firstLine="708"/>
        <w:jc w:val="both"/>
        <w:rPr/>
      </w:pPr>
      <w:r>
        <w:rPr>
          <w:rFonts w:cs="Times New Roman" w:ascii="Times New Roman" w:hAnsi="Times New Roman"/>
          <w:sz w:val="28"/>
          <w:szCs w:val="28"/>
          <w:u w:val="single"/>
        </w:rPr>
        <w:t>Жилищные услуги</w:t>
      </w:r>
      <w:r>
        <w:rPr>
          <w:rFonts w:cs="Times New Roman" w:ascii="Times New Roman" w:hAnsi="Times New Roman"/>
          <w:sz w:val="28"/>
          <w:szCs w:val="28"/>
        </w:rPr>
        <w:t xml:space="preserve"> включают в себя все, что необходимо для надлежащего содержания общего имущества собственников помещений в многоквартирном доме. Конкретный перечень жилищных услуг согласовывается собственниками и управляющей организацией в договоре. Плата за них утверждается также по соглашению сторон (ч. 7 ст. 156 ЖК РФ). К жилищным услугам, к примеру,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и ремонт общего имущества собственников помещений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нитарное содержание общего имущества (услуги дворника на придомовой территории, услуги по уборке подъездов, их дезинсекции и дератизации, услуги по прочистке мусоропров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луги по управлению общим имуществом и общими денежными средствами (организация на доме рекламных конструкций, распоряжение общедомовыми деньгами по решению общего собрания собственников, претензионно-исковая работа с должниками).</w:t>
      </w:r>
    </w:p>
    <w:p>
      <w:pPr>
        <w:pStyle w:val="Normal"/>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коммунальным услугам</w:t>
      </w:r>
      <w:r>
        <w:rPr>
          <w:rFonts w:cs="Times New Roman" w:ascii="Times New Roman" w:hAnsi="Times New Roman"/>
          <w:sz w:val="28"/>
          <w:szCs w:val="28"/>
        </w:rPr>
        <w:t xml:space="preserve"> относятся холодное водоснабжение, горячее водоснабжение, водоотведение, отопление, электроснабжение, газоснабжение (ч. 4 ст. 154 ЖК РФ). Конкретный перечень коммунальных услуг, предоставляемых жильцам многоквартирного дома определяется в зависимости от степени благоустройства многоквартирного дома. </w:t>
      </w:r>
    </w:p>
    <w:p>
      <w:pPr>
        <w:pStyle w:val="Normal"/>
        <w:spacing w:before="0" w:after="120"/>
        <w:jc w:val="center"/>
        <w:rPr/>
      </w:pPr>
      <w:r>
        <w:rPr>
          <w:rFonts w:cs="Times New Roman" w:ascii="Times New Roman" w:hAnsi="Times New Roman"/>
          <w:b/>
          <w:sz w:val="28"/>
          <w:szCs w:val="28"/>
        </w:rPr>
        <w:t>1.2. Основные субъекты сферы ЖК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ственник помещения в многоквартирном доме - лицо, имеющее в собственности жилое или нежилое помещение в многоквартирном доме, а также обладающее долей в праве общей собственности на общее имущество собственников помещений  в МКД. По сути это главный субъект данной сферы. На обеспечение его потребности в благоприятных условиях проживания и направлена деятельность всех остальных субъектов рассматриваемой сфе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организация, осуществляющая предоставление услуг по содержанию и ремонту общего имущества в многоквартирном доме, услуг по управлению им, а также осуществляющая предоставление коммунальных услуг лицам, пользующимся помещениями в многоквартирном доме. Управляющая организация может функционировать как обслуживающая организация, в том случае, если она не предоставляет коммунальные услуги, а занимается исключительно управлением, содержанием и ремонтом общего имущества. Понятие управляющей организации не формализовано в законе, однако предмет договора управления содержится в ч. 2 ст. 162 Жилищного кодекс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 организация или индивидуальный предприниматель, осуществляющие продажу коммунальных ресурсов (отведение сточных бытовых вод) (п. 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 Ресурсоснабжающая организация всегда несет ответственность за предоставление коммунальных ресурсов до границы фундамента многоквартирного дома. А в том случае, если многоквартирный дом находится под непосредственным управлением собственников помещений или ими принято соответствующее решение на общем собрании, осуществляет предоставление коммунальной услуги в жилые и нежилые помещения до конечного потреби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оварищество собственников жилья – некоммерческая организация, объединение собственников помещений в многоквартирном доме для совместного управления общим имуществом, осуществления деятельности по его содержанию и ремонту и деятельности направленной на предоставление коммунальных услуг лицам пользующимся помещениями в данном доме (ч. 1 ст. 135 Жилищного кодекса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ь коммунальных услуг – организация или индивидуальный предприниматель, предоставляющие потребителю коммунальные услуги (п.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 354). По действующему законодательству исполнителем коммунальных услуг может являться как управляющая организация или ТСЖ, так и в случаях, строго установленных законом, ресурсоснабжающая организация.</w:t>
      </w:r>
    </w:p>
    <w:p>
      <w:pPr>
        <w:pStyle w:val="Normal"/>
        <w:ind w:firstLine="708"/>
        <w:jc w:val="both"/>
        <w:rPr/>
      </w:pPr>
      <w:r>
        <w:rPr>
          <w:rFonts w:cs="Times New Roman" w:ascii="Times New Roman" w:hAnsi="Times New Roman"/>
          <w:sz w:val="28"/>
          <w:szCs w:val="28"/>
        </w:rPr>
        <w:t>Органы государственной власти РФ и органы государственной власти субъекта РФ. Их компетенция в жилищной сфере прописана в статьях 12 и 13 Жилищного кодекса РФ. Главным надзорным органом в сфере ЖКХ является Государственная жилищная инспекция – орган государственной власти, уполномоченный на осуществление государственного жилищного надзора, то есть деятельности направленной на предупреждение, выявление и пресечение нарушений  установленных в соответствии с законодательством требований к предоставлению жилищных и коммунальных услуг (ст. 20 Жилищного кодекса РФ).</w:t>
      </w:r>
    </w:p>
    <w:p>
      <w:pPr>
        <w:pStyle w:val="Normal"/>
        <w:ind w:firstLine="708"/>
        <w:jc w:val="both"/>
        <w:rPr/>
      </w:pPr>
      <w:r>
        <w:rPr>
          <w:rFonts w:cs="Times New Roman" w:ascii="Times New Roman" w:hAnsi="Times New Roman"/>
          <w:sz w:val="28"/>
          <w:szCs w:val="28"/>
        </w:rPr>
        <w:t>Департамент по тарифам – это еще один государственный орган о существовании которого должен знать каждый грамотный собственник жилья. Основным полномочием Департамента по тарифам является утверждение тарифа на коммунальные ресурсы, то есть, по сути, утверждение стоимости коммунального ресурса за единицу потреб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ая служба по тарифам – орган государственной власти, устанавливающий предельные индексы роста тарифов на коммуналь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также являются субъектами сферы ЖКХ. Их полномочия в данной сфере закреплены в ст. 14 Жилищного кодекса РФ. Кроме того, отдельно следует сказать о том, что органы местного самоуправления обладают полномочиями по осуществлению муниципального жилищного контроля, то есть деятельности по организации и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Ф в области жилищных отношений, а также муниципальными правовыми актами (ч. 1.1. ст. 20 Жилищного кодекса РФ). </w:t>
      </w:r>
    </w:p>
    <w:p>
      <w:pPr>
        <w:pStyle w:val="Normal"/>
        <w:jc w:val="center"/>
        <w:rPr/>
      </w:pPr>
      <w:r>
        <w:rPr>
          <w:rFonts w:cs="Times New Roman" w:ascii="Times New Roman" w:hAnsi="Times New Roman"/>
          <w:b/>
          <w:sz w:val="28"/>
          <w:szCs w:val="28"/>
        </w:rPr>
        <w:t>1.3. Что такое собственность? Особенности права собственности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юбое имущество имеет своего собственника и своего пользователя. Зачастую и тем, и другим является одно и то же лицо, например, когда человек купил квартиру в многоквартирном доме и в ней же проживает. Иногда собственник и пользователь не совпадают в одном лице (когда квартиру купил один, а проживает в ней другой, либо когда квартира находится в государственной или муниципальной собственности, а гражданин проживает в ней по договору социального най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жилищных правоотношениях большое значение имеет понимание значения слова «собственник». Многие права и обязанности, закрепленные в Жилищном кодексе РФ, так или иначе, связаны с данным термином, и все, что касается управления многоквартирным домом, содержания общего имущества, оплаты коммунальных услуг зависит от того, кто является собственником помещения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ак, если мы обратимся к Толковому словарю Ожегова, то сможем увидеть, что значение слова «собственник» определено следующим образом:  «Собственник - Владелец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собственник - это не только владелец имущества, это более широкое понятие. Собственником жилого помещения является лицо, осуществляющее права владения, пользования, распоряжения принадлежащим ему на праве собственности жилым помещением в соответствии с его назначением и пределами использования, которые установлены Жилищным кодексом РФ (ч.1 ст. 209 Гражданского кодекса РФ, ст. 30 Жилищного кодекса РФ). Таким образом, собственник жилого помещения обладает им, вправе извлекать из него полезные свойства (например, получать доходы от сдачи внаем), используя при этом его по личному усмотрению, а также определять судьбу жилья (продавать, дарить, завещать, распоряжаться иным обра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нужно понимать, что жилье или нежилая недвижимость в многоквартирном доме не находится обособлено, а расположена смежно с жилыми и нежилыми помещениями других жильцов, поэтому распоряжение собственником принадлежащим ему помещением не должно нарушать законные права и интересы соседей (ч. 4 ст. 30 Жилищного кодекса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ногоквартирном доме лицо, приобретая право собственности на жилое или нежилое помещение, в силу ст. 36 Жилищного кодекса РФ приобретает также долю праве общей собственности на общее имущество собственников помещений в многоквартирном доме. А вместе с правом на данное имущество в силу ч. 3 ст. 30 Жилищного кодекса РФ к нему переходит обязанность по его содержанию. Поэтому очень важно разобраться с тем, что входит в состав общего имущества собственников помещений в многоквартирном до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Состав общего имущества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лу ч. 1 ст. 36 Жилищного кодекса РФ к общему имуществу собственников помещений в многоквартирном доме от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бщего имущества собственников помещений в многоквартирном доме закреплен также в п. 2-9 Правил содержания общего имущества в многоквартирном доме, утвержденных постановлением Правительства РФ от 13.08.2006 г. № 49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данный перечень более де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естничные площадки, лестницы отнесены законодателем к общему имуществу, поскольку они предназначены для прохода всех собственников к своим квартирам. Лифт также относится к общему имуществу, предназначен для обслуживания более чем одного помещения в многоквартирном доме. Место, где размещается лифт, именуется лифтовой шахтой, под которой понимается некоторое вертикальное пространство. К числу иных шахт, являющихся общим имуществом, могут быть отнесены вентиляционные шах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й этаж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ал относится к общему имуществу, только если в нем фактически расположено соответствующее оборудование; если его нет, то подвал к общему имуществу не от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омещениям, не принадлежащим отдельным собственникам и предназначенным для удовлетворения социально-бытовых потребностей собственников помещений в данном доме, относятся, например, колясочные, комнаты отдыха, спортзалы, танцевальные классы и иные помещения, не принадлежащие отдельным собственн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ша — это верхняя ограждающая конструкция здания, выполняющая несущие, гидроизолирующие и теплоизолирующ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е все конструкции дома являются общим имуществом. Можно выделить два основных признака признания конструкций общи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обслуживают более одн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являются огражда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ающие конструкции — строительные конструкции (стены, перекрытия, перегородки и т.п.), которые образуют наружную оболочку дома, защищающую его от воздействия тепла, холода, влаги, ветра, а также разделяют многоквартирный дом на отдельные помещения (квартиры, офисы и т.п.).</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граждающие конструкции подразделяются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ающие несущ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ающие ненесущие конструк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ающие несущие конструкции — конструкции, воспринимающие основные нагрузки и обеспечивающие прочность, жесткость и устойчивость дома. Кроме собственной массы они несут нагрузку от других частей здания (крыш, перекрытий) и опираются на фундамен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ающие ненесущие конструкции являются ограждениями, которые опираются на другие перекрытия и несут нагрузку собственной массы в пределах одного этажа. Нарушение несущей способности данных конструкций в процессе эксплуатации не вызывает каких-либо серьезных последствий. В обиходе их называют перегородк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межкомнатные стены в квартире не являются ограждающими конструкциями, так как разделяют только комнаты в квартире, не ограждая ее от других квартир, и обслуживают только эту квартиру. Следовательно, они не являются общим имуществом, и поэтому при перепланировке квартиры или переносе такой стены согласия других собственников помещений на это не требуется. Исключение составляют случаи, когда внутриквартирные стены отделяют квартиры собственников в коммунальной кварт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женерные коммуникации и оборудование (механическое, электрическое, санитарно-техническое и иное оборудование) за пределами или внутри помещений. Инженерные коммуникации, оборудование признаются общей собственностью многоквартирного дома при наличии единственного, но очень важного признака — они должны обслуживать более одного помещения в многоквартирном доме. К данной категории общего имущества можно отне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отопления со всеми устр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юю сеть водопровода со всеми устр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ь газопровода со всеми устр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ь канализации со всеми устр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юю сеть силовой и осветительной электропроводки со всей осветительной арма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е телефонные и сигнализационные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иляционные устройства общесанитар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ъем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о следует сказать о том, что в состав общего имущества собственников многоквартирного дома должна включатся система централизованного отопления. Особое внимание данный вопрос заслужил в связи с тем, что недобросовестные исполнители коммунальных услуг иногда указывают собственникам на необходимость замены радиаторных батарей, находящихся в аварийном состоянии за свой счет. При этом ссылаются такие горе-исполнители коммунальных услуг на единичные судебные акты, принятые  таким образом, что их можно очень неоднозначно истолковать. Например, Решение Верховного суда РФ от 22 сентября 2009 года по делу № ГКПИ09-725, а также Определение Верховного Суда РФ от 24 ноября 2009 № КАС09-547 которыми установлено, что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й квартиры. Позицию, поданную таким образом указанными судебными инстанциями достаточно сложно правильно истолковать не принимая во внимание непосредственного законодательно и нормативного регулирования данного вопроса и этим пользуются недобросовестные управляющие компании и ТСЖ.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тому собственникам всегда нужно помнит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лу п. 3 ч. 1 ст. 36 Жилищного Кодекса РФ собственникам помещений в многоквартирном доме принадлежит на праве общей долевой собственности общее имущество в многоквартирном доме, а именно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В силу ч. 3 ст. 39 Жилищного Кодекса Правила содержания общего имущества в многоквартирном доме устанавливаются Правительством Российской Федерации. Во исполнение указанного положения закона Правительство Российской Федерации в постановлении от 13 августа 2006 г. N 491 приняло Правила  содержания общего имущества в многоквартирном доме. В соответствии с п. 6 указанных правил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о Министерства регионального развития Российской Федерации от 4 сентября 2007 г. N 16273-СК/07 также указывает на то, что в соответствии с пунктом 6 Правил содержания общего имущества, утвержденных Постановлением Правительства Российской Федерации от 13 августа 2006 г. N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Исходя из изложенного, обогревающие элементы (радиаторы), находящиеся внутри квартир, входят в состав общего имущества многоквартирн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ч.3 ст.36 Жилищного Кодекса РФ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тобы радиатор перестал относиться к общему имуществу собственников помещений многоквартирного дома необходимо, чтобы конкретный собственник в своей квартире произвел реконструкцию системы отопления посредством установки отсекающих вентилей перед батаре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ете законодательного понимания данного вопроса становиться понятна и позиция вышеуказанных судебных инстанций. Ее следует понимать таким образом, что если нет отсекающих вентилей перед батареей, то данный нагревательный элемент являет собой одно целое со всей системой отопления и соответственно служит для транзита тепловой энергии к другим квартирам и потому является общим имуществом, т.к. обслуживает более 1 квартиры. Поэтому исполнитель коммунальных услуг должен следить за состоянием системы отопления, в том числе нагревательных элементов и в случае их аварийного состояния принимать меры к замене за счет общедомовых средств, собранных на текущий или капитальный ремо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указывалось выше к общему имуществу собственников помещений в многоквартирном доме относится также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м участком признается земельная площадь с одним или несколькими основными строениями, вспомогательными строениями, со всеми находящимися на ней сооружениями и элементами благоустройства, расположенная в определенных гра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 — это все зеленые насаждения (деревья, кустарники, цвет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ами благоустройства являются оборудование хозяйственной площадки для сушки белья, чистки одежды, ковров и предметов домашнего обихода; оборудование площадки для отдыха взрослых; оборудование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едназначенные для обслуживания, эксплуатации и благоустройства данного дома и расположенные на указанном земельном участке объекты - дополнительные строения, собственный источник теплоснабжения вне здания и т.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не все объекты, находящиеся на земельном участке, становятся общим имуществом. Общим имуществом собственников в многоквартирном доме являются только объекты, расположенные на земельном участке, которые переданы собственникам помещений или возведены ими за свой сч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рансформаторные подстанции, возведенные за счет средств иного собственника, расположенные во дворах, не переходят в общее имущество собственников. Кроме того, собственники помещений обязаны обеспечить беспрепятственный доступ третьих лиц к объектам, расположенным на земельном участке, которые не являются общим имуществом и существовали до формирования земельного участ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РАЗДЕЛ 2. ПРИНЯТИЕ РЕШЕНИЙ В МНОГОКВАРТИРНОМ ДОМЕ. СОВЕТ МНОГОКВАРТИРНОГО ДОМА И ЕГО ПРЕДСЕДАТЕЛЬ.</w:t>
      </w:r>
    </w:p>
    <w:p>
      <w:pPr>
        <w:pStyle w:val="Normal"/>
        <w:numPr>
          <w:ilvl w:val="1"/>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Компетенция общего собрания собственников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органом, принимающим решение по всем основным вопросам в многоквартирном доме, является общее собрание собственников помещений в данном доме. Компетенция общего собрания собственников закреплена в статье 44 Жилищного Кодекса. Именно собрание собственников решает основные вопросы об определении порядка пользования общим имуществом многоквартирного дома. Только посредством голосования собственников на общем собрании может бы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 способ управления дом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 реконструкции дома, строительстве хозяйственных построек и других зданий, сооружений на земельном участке МКД (например решение о строительстве детской площадки на земельном участке МК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бран способ формирования фонда капитального ремонта и окончательно утвержден размер взноса на капитальный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 получении кредитов или займов на капитальный ремо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 пределах использования земельного участка на котором расположен дом (например, решение об ограничении въезда на земельный участок МКД только для собственников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 пользовании общим имуществом собственников МКД (например, о размещении рекламных конструкций на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 текущем ремонте общего имущества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на условиях, определенных общим собр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не является исчерпывающим. Общим собранием также решаются и иные вопросы, отнесенные к компетенции данного органа Жилищным Кодексом.</w:t>
      </w:r>
    </w:p>
    <w:p>
      <w:pPr>
        <w:pStyle w:val="Normal"/>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бщего собрания собственников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сновные вопросы, касающиеся судьбы многоквартирного дома решаются посредством голосования на общем собрании собственников помещений важно ознакомиться с порядком его проведения, тем более, что инициировать проведение общего собрания по вопросам, отнесенным к его компетенции в многоквартирном доме вправе любой собственник помещения в данном доме (ч. 2 ст. 45 Жилищного кодекс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общего собрания собственников помещений в МКД регулируется статьей 45 Жилищного Кодекса РФ. Обязательным в силу закона для собственников является проведение лишь ежегодного общего собрания. Причем сроки и детальный порядок проведения такого собрания устанавливаются непосредственно собственниками на одном из собраний, на котором будет поставлен вопрос о сроках проведения последующих ежегодных собр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ия, проводимые помимо годового общего собрания, являются внеочередными. Как указывалось ранее созвать внеочередное общее собрание собственников в многоквартирном доме имеет право любой собственник помещения в дан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на обязательном ежегодном собрании, последнее проводиться повторно. Повторное проведение внеочередного общего собрания при отсутствии кворума возможно по решению инициат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 инициирующий проведение общего собрания обязан сообщить об этом иным собственникам не менее чем за десять дней до даты проведения собрания. Такое уведомление может быть осуществлено различными способ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уведомления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вручения уведомления каждому собственнику помещения в данном доме под рос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уведомления в помещении общего пользования в данном доме (например, в подъезде дома на 1 этаже на специальном стенде для размещения информации). Данный  способ возможен, если он определен в качестве надлежащего уведомления собственников о проведении общего собрания на одном из предыдущих общих собр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 5 ст. 45 Жилищного Кодекса РФ содержит обязательные требования к сообщению о проведении общего собрания. В нем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лице, по инициативе которого созывается данное собр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а проведения данного собрания (собрание или заочное голос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вестка дня данного собр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709"/>
        <w:jc w:val="center"/>
        <w:rPr/>
      </w:pPr>
      <w:r>
        <w:rPr>
          <w:rFonts w:cs="Times New Roman" w:ascii="Times New Roman" w:hAnsi="Times New Roman"/>
          <w:b/>
          <w:sz w:val="28"/>
          <w:szCs w:val="28"/>
        </w:rPr>
        <w:t>2.3. Решения общего собрания собственников многоквартирного до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собственников по вопросам, поставленным на голосование, принимаются простым большинством голосов. Исключение составляют вопросы, указанные в пунктах 1-3.1 части 2 статьи 44 Жилищного Кодекса, по ним решения принимаются не менее чем двумя третями голосов от общего числа голосов собственников помещений многоквартирного дома. К таковым вопросам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в связи с организацией и проведением капитального ремонта общего имущества в МКД (за исключением вопроса о выборе банка для открытия спецс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реконструкции МКД и строительства построек на земельном участке МК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о пределах и порядке использования земель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по поводу пользования общим имуществом собственников помещений МК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просы  по поводу уполномочивания отдельных лиц на заключение договоров от имения собственников на условиях, утвержденных общим собр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U"/>
        <w:shd w:fill="FFFFFF" w:val="clear"/>
        <w:spacing w:lineRule="auto" w:line="276"/>
        <w:ind w:firstLine="391"/>
        <w:jc w:val="both"/>
        <w:rPr/>
      </w:pPr>
      <w:r>
        <w:rPr>
          <w:sz w:val="28"/>
          <w:szCs w:val="28"/>
        </w:rPr>
        <w:t xml:space="preserve">Решение общего собрания собственников помещений в многоквартирном доме оформляется протоколом, который подписывается председателем и членами счетной комиссии. В соответствии с ч. 4 ст. 181.2 Гражданского кодекса РФ </w:t>
      </w:r>
      <w:r>
        <w:rPr>
          <w:color w:val="000000"/>
          <w:sz w:val="28"/>
          <w:szCs w:val="28"/>
        </w:rPr>
        <w:t>в протоколе о результатах очного голосования должны быть указаны:</w:t>
      </w:r>
    </w:p>
    <w:p>
      <w:pPr>
        <w:pStyle w:val="Normal"/>
        <w:shd w:fill="FFFFFF" w:val="clear"/>
        <w:spacing w:before="280" w:after="280"/>
        <w:ind w:firstLine="39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ата, время и место проведения собрания;</w:t>
      </w:r>
    </w:p>
    <w:p>
      <w:pPr>
        <w:pStyle w:val="Normal"/>
        <w:shd w:fill="FFFFFF" w:val="clear"/>
        <w:spacing w:before="280" w:after="280"/>
        <w:ind w:firstLine="39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ведения о лицах, принявших участие в собрании;</w:t>
      </w:r>
    </w:p>
    <w:p>
      <w:pPr>
        <w:pStyle w:val="Normal"/>
        <w:shd w:fill="FFFFFF" w:val="clear"/>
        <w:spacing w:before="280" w:after="280"/>
        <w:ind w:firstLine="39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езультаты голосования по каждому вопросу повестки дня;</w:t>
      </w:r>
    </w:p>
    <w:p>
      <w:pPr>
        <w:pStyle w:val="Normal"/>
        <w:shd w:fill="FFFFFF" w:val="clear"/>
        <w:spacing w:before="280" w:after="280"/>
        <w:ind w:firstLine="39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ведения о лицах, проводивших подсчет голосов;</w:t>
      </w:r>
    </w:p>
    <w:p>
      <w:pPr>
        <w:pStyle w:val="Normal"/>
        <w:shd w:fill="FFFFFF" w:val="clear"/>
        <w:spacing w:before="280" w:after="280"/>
        <w:ind w:firstLine="39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ведения о лицах, голосовавших против принятия решения собрания и потребовавших внести запись об этом в протокол.</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4. Общее собрание собственников помещений в многоквартирном доме в форме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успешно провести общее собрание собственников помещений в многоквартирном доме путем совместного присутствия собственников на голосовании (в очной форме) маловероятно, поскольку такие собрания практически всегда не имеют кворума, то есть на них не присутствует необходимое количество собственников помещений данного дома. Поэтому законодателем в ст. 47 Жилищного кодекса РФ закреплена возможность проведения общего собрания путем поквартирной раздачи бюллетеней для голосования, содержащих вопросы повестки общего собрания (общее собрание в заочной форме), с тем, чтобы собственники, выразив в бюллетене свое мнение по поставленным на голосование вопросам, сдали их в специально отведенные для этого в МКД места или представителям счет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ежде чем проводить общее собрание в заочной форме собственники должны попытаться принять решение по вопросам общего собрания в очной форм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случае, если при проведении общего собрания собственников помещений в многоквартирном доме в очной форме, т.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не имело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письменных решений по вопросам, поставленным на голосование в место или по адресу, которые указаны в сообщении о проведении общего собрания собственников помещений в многоквартирном доме до даты окончания приемк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собственника по вопросам, поставленным на голосование, должны быть указ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о лице, участвующем в голосов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 документе, подтверждающем право собственности лица, участвующего в голосовании, на помещение в соответствующем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я по каждому вопросу повестки дня, выраженные формулировками "за", "против" или "воздержал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чале проведения общего собрания в заочной форме инициатор собрания также обязан уведомить остальных собственников в данном доме не менее чем за 10 дней до даты начала проведения собрания. В отношении уведомления собственников о результатах голосования по вопросам повестки общего собрания действует общее правило ч. 3 ст. 46 ЖК: уведомление об итогах собрания размещается в ранее определенном общедоступном помещении МКД не позднее чем через 10 дней после проведения общего соб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общего собрания собственников помещений в многоквартирном доме в заочной форме также оформляется протоколом. В соответствии с ч. 5 ст. 181.2 Гражданского кодекса РФ В протоколе о результатах заочного голосования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ата, до которой принимались документы, содержащие сведения о голосовании членов гражданско-правового со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ах, принявших участие в голо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голосования по каждому вопросу повестки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лицах, проводивших подсчет гол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лицах, подписавших протокол.</w:t>
      </w:r>
    </w:p>
    <w:p>
      <w:pPr>
        <w:pStyle w:val="Normal"/>
        <w:jc w:val="center"/>
        <w:rPr/>
      </w:pPr>
      <w:r>
        <w:rPr>
          <w:rFonts w:cs="Times New Roman" w:ascii="Times New Roman" w:hAnsi="Times New Roman"/>
          <w:b/>
          <w:sz w:val="28"/>
          <w:szCs w:val="28"/>
        </w:rPr>
        <w:t>2.5. Голосование на общем собрании собственников помещений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ики имеют право принимать участие в голосовании как лично, так и через представителя. Представитель собственника действует на основании доверенности.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голосов, которым владеет собственник, исчисляется исходя из количества площади, принадлежащего ему помещени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 </w:t>
      </w:r>
    </w:p>
    <w:p>
      <w:pPr>
        <w:pStyle w:val="Normal"/>
        <w:ind w:firstLine="709"/>
        <w:jc w:val="center"/>
        <w:rPr/>
      </w:pPr>
      <w:r>
        <w:rPr>
          <w:rFonts w:cs="Times New Roman" w:ascii="Times New Roman" w:hAnsi="Times New Roman"/>
          <w:b/>
          <w:sz w:val="28"/>
          <w:szCs w:val="28"/>
        </w:rPr>
        <w:t>2.6. Оспаривание решений общего собрания собственников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ешения общего собрания собственников помещений в многоквартирном доме касаются каждого собственника помещений в данном доме, а также для того чтобы своевременно пресекать выполнение решений общего собрания собственников голосование по которым не проводилось или проводилось с существенными нарушениями законодатель закрепил возможность оспаривания решения общего собрания собственников помещений в судебном порядке.</w:t>
      </w:r>
    </w:p>
    <w:p>
      <w:pPr>
        <w:pStyle w:val="Normal"/>
        <w:ind w:firstLine="709"/>
        <w:jc w:val="both"/>
        <w:rPr/>
      </w:pPr>
      <w:r>
        <w:rPr>
          <w:rFonts w:cs="Times New Roman" w:ascii="Times New Roman" w:hAnsi="Times New Roman"/>
          <w:sz w:val="28"/>
          <w:szCs w:val="28"/>
        </w:rPr>
        <w:t xml:space="preserve">Согласно ч. 6 ст. 46 Жилищного кодекса РФ </w:t>
      </w:r>
      <w:r>
        <w:rPr>
          <w:rFonts w:cs="Times New Roman" w:ascii="Times New Roman" w:hAnsi="Times New Roman"/>
          <w:color w:val="000000"/>
          <w:sz w:val="28"/>
          <w:szCs w:val="28"/>
          <w:shd w:fill="FFFFFF" w:val="clear"/>
        </w:rPr>
        <w:t xml:space="preserve">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ее подробно об оспаривании решения общего собрания говорится в главе 9.1 Гражданского кодекса РФ. Согласно положениям данной главы решение общего собрания может быть недействительным в двух случаях:</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сли оно ничтожно;</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сли оно оспоримо.</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чтожное решение общего собрания собственников помещений в многоквартирном доме недействительно вне зависимости от признания его таковым судом. Четкий перечень оснований для признания решения общего собрания ничтожным содержится в ст. 181.5 Гражданского кодекса. Решение ничтожно, если оно:</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нято при отсутствии необходимого кворум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нято по вопросу, не относящемуся к компетенции собра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отиворечит основам правопорядка или нравственност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поримое решение общего собрания собственников помещений может быть признано недействительным по решению суда. Перечень оснований для признания общего собрания оспоримым содержится в статье 181.4 Гражданского кодекса. Решение собрания оспоримо, есл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опущено существенное нарушение порядка созыва, подготовки и проведения собрания, влияющее на волеизъявление участников собра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 лица, выступавшего от имени участника собрания, отсутствовали полномоч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допущено нарушение равенства прав участников собрания при его проведен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пущено существенное нарушение правил составления протокола, в том числе правила о письменной форме протокола (пункт 3 статьи 181.2).</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2.7. Совет многоквартирного дома. Председатель совета многоквартирного дома.</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непосредственном управлении многоквартирным домом или при управлении управляющей организацией собственники помещений в данном доме на общем собрании вправе выбрать совет многоквартирного дома и председателя совета многоквартирного дома. </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дома и председатель совета дома осуществляют руководство текущей деятельностью в многоквартирном доме (например, председатель совета МКД может подписывать договоры от имени собственников на условиях, определенных общим собранием), а также участвуют в подготовке и проведении общего собрания собственников помещений в МКД. Более подробно перечень полномочий данных органов указан в ст. 161.1 Жилищного кодекса РФ.</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многоквартирного дома:</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еспечивает выполнение решений общего собрания собственников помещений в многоквартирном доме;</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многоквартирного дома не может быть избран применительно к нескольким многоквартирным домам.</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 Председатель совета многоквартирного дома подотчетен общему собранию собственников помещений в многоквартирном доме.</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многоквартирного дома:</w:t>
      </w:r>
    </w:p>
    <w:p>
      <w:pPr>
        <w:pStyle w:val="Normal"/>
        <w:shd w:fill="FFFFFF" w:val="clear"/>
        <w:spacing w:before="280" w:after="280"/>
        <w:ind w:firstLine="720"/>
        <w:jc w:val="both"/>
        <w:rPr/>
      </w:pPr>
      <w:r>
        <w:rPr>
          <w:rFonts w:cs="Times New Roman" w:ascii="Times New Roman" w:hAnsi="Times New Roman"/>
          <w:color w:val="000000"/>
          <w:sz w:val="28"/>
          <w:szCs w:val="28"/>
          <w:lang w:eastAsia="ru-RU"/>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r>
        <w:fldChar w:fldCharType="begin"/>
      </w:r>
      <w:r>
        <w:rPr>
          <w:rStyle w:val="InternetLink"/>
          <w:sz w:val="28"/>
          <w:szCs w:val="28"/>
          <w:rFonts w:cs="Times New Roman" w:ascii="Times New Roman" w:hAnsi="Times New Roman"/>
          <w:color w:val="666699"/>
          <w:lang w:eastAsia="ru-RU"/>
        </w:rPr>
        <w:instrText xml:space="preserve"> HYPERLINK "http://www.consultant.ru/popular/housing/55_26.html" \l "p2359"</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частях 1</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и </w:t>
      </w:r>
      <w:r>
        <w:fldChar w:fldCharType="begin"/>
      </w:r>
      <w:r>
        <w:rPr>
          <w:rStyle w:val="InternetLink"/>
          <w:sz w:val="28"/>
          <w:szCs w:val="28"/>
          <w:rFonts w:cs="Times New Roman" w:ascii="Times New Roman" w:hAnsi="Times New Roman"/>
          <w:color w:val="666699"/>
          <w:lang w:eastAsia="ru-RU"/>
        </w:rPr>
        <w:instrText xml:space="preserve"> HYPERLINK "http://www.consultant.ru/popular/housing/55_26.html" \l "p2366"</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2 статьи 164</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настоящего Кодекса;</w:t>
      </w:r>
    </w:p>
    <w:p>
      <w:pPr>
        <w:pStyle w:val="Normal"/>
        <w:shd w:fill="FFFFFF" w:val="clear"/>
        <w:spacing w:before="280" w:after="280"/>
        <w:ind w:firstLine="720"/>
        <w:jc w:val="both"/>
        <w:rPr/>
      </w:pPr>
      <w:r>
        <w:rPr>
          <w:rFonts w:cs="Times New Roman" w:ascii="Times New Roman" w:hAnsi="Times New Roman"/>
          <w:color w:val="000000"/>
          <w:sz w:val="28"/>
          <w:szCs w:val="28"/>
          <w:lang w:eastAsia="ru-RU"/>
        </w:rPr>
        <w:t>2) доводит до сведения общего собрания собственников помещений в многоквартирном доме результаты переговоров по вопросам, указанным в </w:t>
      </w:r>
      <w:r>
        <w:fldChar w:fldCharType="begin"/>
      </w:r>
      <w:r>
        <w:rPr>
          <w:rStyle w:val="InternetLink"/>
          <w:sz w:val="28"/>
          <w:szCs w:val="28"/>
          <w:rFonts w:cs="Times New Roman" w:ascii="Times New Roman" w:hAnsi="Times New Roman"/>
          <w:color w:val="666699"/>
          <w:lang w:eastAsia="ru-RU"/>
        </w:rPr>
        <w:instrText xml:space="preserve"> HYPERLINK "http://www.consultant.ru/popular/housing/55_26.html" \l "p2297"</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пункте 1</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настоящей части;</w:t>
      </w:r>
    </w:p>
    <w:p>
      <w:pPr>
        <w:pStyle w:val="Normal"/>
        <w:shd w:fill="FFFFFF" w:val="clear"/>
        <w:spacing w:before="280" w:after="280"/>
        <w:ind w:firstLine="720"/>
        <w:jc w:val="both"/>
        <w:rPr/>
      </w:pPr>
      <w:r>
        <w:rPr>
          <w:rFonts w:cs="Times New Roman" w:ascii="Times New Roman" w:hAnsi="Times New Roman"/>
          <w:color w:val="000000"/>
          <w:sz w:val="28"/>
          <w:szCs w:val="28"/>
          <w:lang w:eastAsia="ru-RU"/>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r>
        <w:fldChar w:fldCharType="begin"/>
      </w:r>
      <w:r>
        <w:rPr>
          <w:rStyle w:val="InternetLink"/>
          <w:sz w:val="28"/>
          <w:szCs w:val="28"/>
          <w:rFonts w:cs="Times New Roman" w:ascii="Times New Roman" w:hAnsi="Times New Roman"/>
          <w:color w:val="666699"/>
          <w:lang w:eastAsia="ru-RU"/>
        </w:rPr>
        <w:instrText xml:space="preserve"> HYPERLINK "http://www.consultant.ru/popular/housing/55_26.html" \l "p2359"</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частях 1</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и </w:t>
      </w:r>
      <w:r>
        <w:fldChar w:fldCharType="begin"/>
      </w:r>
      <w:r>
        <w:rPr>
          <w:rStyle w:val="InternetLink"/>
          <w:sz w:val="28"/>
          <w:szCs w:val="28"/>
          <w:rFonts w:cs="Times New Roman" w:ascii="Times New Roman" w:hAnsi="Times New Roman"/>
          <w:color w:val="666699"/>
          <w:lang w:eastAsia="ru-RU"/>
        </w:rPr>
        <w:instrText xml:space="preserve"> HYPERLINK "http://www.consultant.ru/popular/housing/55_26.html" \l "p2366"</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2 статьи 164</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shd w:fill="FFFFFF" w:val="clear"/>
        <w:spacing w:before="280" w:after="280"/>
        <w:ind w:firstLine="720"/>
        <w:jc w:val="both"/>
        <w:rPr/>
      </w:pPr>
      <w:r>
        <w:rPr>
          <w:rFonts w:cs="Times New Roman" w:ascii="Times New Roman" w:hAnsi="Times New Roman"/>
          <w:color w:val="000000"/>
          <w:sz w:val="28"/>
          <w:szCs w:val="28"/>
          <w:lang w:eastAsia="ru-RU"/>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r>
        <w:fldChar w:fldCharType="begin"/>
      </w:r>
      <w:r>
        <w:rPr>
          <w:rStyle w:val="InternetLink"/>
          <w:sz w:val="28"/>
          <w:szCs w:val="28"/>
          <w:rFonts w:cs="Times New Roman" w:ascii="Times New Roman" w:hAnsi="Times New Roman"/>
          <w:color w:val="666699"/>
          <w:lang w:eastAsia="ru-RU"/>
        </w:rPr>
        <w:instrText xml:space="preserve"> HYPERLINK "http://www.consultant.ru/popular/housing/55_26.html" \l "p2316"</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частью 2 статьи 162</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настоящего Кодекса;</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shd w:fill="FFFFFF" w:val="clear"/>
        <w:spacing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shd w:fill="FFFFFF" w:val="clear"/>
        <w:spacing w:lineRule="auto" w:line="240" w:before="280" w:after="280"/>
        <w:ind w:firstLine="720"/>
        <w:jc w:val="center"/>
        <w:rPr/>
      </w:pPr>
      <w:r>
        <w:rPr>
          <w:rFonts w:cs="Times New Roman" w:ascii="Times New Roman" w:hAnsi="Times New Roman"/>
          <w:b/>
          <w:color w:val="000000"/>
          <w:sz w:val="28"/>
          <w:szCs w:val="28"/>
          <w:lang w:eastAsia="ru-RU"/>
        </w:rPr>
        <w:t>РАЗДЕЛ 3. СПОСОБЫ УПРАВЛЕНИЯ МНОГОКВАРТИРНЫМ ДОМОМ</w:t>
      </w:r>
    </w:p>
    <w:p>
      <w:pPr>
        <w:pStyle w:val="Normal"/>
        <w:shd w:fill="FFFFFF" w:val="clear"/>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 указывалось ранее, собственники помещений в многоквартирных домах нуждаются в получении двух видов услуг: жилищных и коммунальных. Управление многоквартирным домом призвано обеспечивать их своевременное и качественное предоставление (ч. 1 ст. 161 Жилищного Кодекса РФ). </w:t>
      </w:r>
    </w:p>
    <w:p>
      <w:pPr>
        <w:pStyle w:val="Normal"/>
        <w:shd w:fill="FFFFFF" w:val="clear"/>
        <w:spacing w:lineRule="auto" w:line="240" w:before="280" w:after="280"/>
        <w:ind w:firstLine="720"/>
        <w:jc w:val="both"/>
        <w:rPr/>
      </w:pPr>
      <w:r>
        <w:rPr>
          <w:rFonts w:cs="Times New Roman" w:ascii="Times New Roman" w:hAnsi="Times New Roman"/>
          <w:color w:val="000000"/>
          <w:sz w:val="28"/>
          <w:szCs w:val="28"/>
          <w:lang w:eastAsia="ru-RU"/>
        </w:rPr>
        <w:t xml:space="preserve">Согласно ч. 2 ст. 161 Жилищного кодекса РФ Собственники помещений в многоквартирном доме обязаны выбрать </w:t>
      </w:r>
      <w:r>
        <w:rPr>
          <w:rFonts w:cs="Times New Roman" w:ascii="Times New Roman" w:hAnsi="Times New Roman"/>
          <w:color w:val="000000"/>
          <w:sz w:val="28"/>
          <w:szCs w:val="28"/>
          <w:u w:val="single"/>
          <w:lang w:eastAsia="ru-RU"/>
        </w:rPr>
        <w:t>один</w:t>
      </w:r>
      <w:r>
        <w:rPr>
          <w:rFonts w:cs="Times New Roman" w:ascii="Times New Roman" w:hAnsi="Times New Roman"/>
          <w:color w:val="000000"/>
          <w:sz w:val="28"/>
          <w:szCs w:val="28"/>
          <w:lang w:eastAsia="ru-RU"/>
        </w:rPr>
        <w:t xml:space="preserve"> из способов управления многоквартирным дом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посредственное управление собственниками помещений в многоквартирном дом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hd w:fill="FFFFFF" w:val="clear"/>
        <w:spacing w:lineRule="auto" w:line="240" w:before="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правление управляющей организацией.</w:t>
      </w:r>
    </w:p>
    <w:p>
      <w:pPr>
        <w:pStyle w:val="Normal"/>
        <w:shd w:fill="FFFFFF" w:val="clear"/>
        <w:spacing w:lineRule="auto" w:line="240" w:before="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как указывалось ранее, способ управления многоквартирным домом выбирается на общем собрании собственников помещений в многоквартирном доме простым большинством голосов. Далее мы рассмотрим характерные черты, плюсы и минусы каждого способа управления.</w:t>
      </w:r>
    </w:p>
    <w:p>
      <w:pPr>
        <w:pStyle w:val="Normal"/>
        <w:shd w:fill="FFFFFF" w:val="clear"/>
        <w:spacing w:lineRule="auto" w:line="240" w:before="0" w:after="280"/>
        <w:ind w:firstLine="720"/>
        <w:jc w:val="center"/>
        <w:rPr/>
      </w:pPr>
      <w:r>
        <w:rPr>
          <w:rFonts w:cs="Times New Roman" w:ascii="Times New Roman" w:hAnsi="Times New Roman"/>
          <w:b/>
          <w:color w:val="000000"/>
          <w:sz w:val="28"/>
          <w:szCs w:val="28"/>
          <w:lang w:eastAsia="ru-RU"/>
        </w:rPr>
        <w:t>3.1. Непосредственное управление многоквартирным домом</w:t>
      </w:r>
    </w:p>
    <w:p>
      <w:pPr>
        <w:pStyle w:val="Normal"/>
        <w:shd w:fill="FFFFFF" w:val="clear"/>
        <w:spacing w:lineRule="auto" w:line="240" w:before="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непосредственном управлении многоквартирным домом заключение договоров на поставку коммунальных ресурсов осуществляется собственниками напрямую с ресурсоснабжающими организациями. Что касается содержания общего имущества и управления им, то в этой части Жилищный кодекс (ст. 164) предусматривает различные варианты данной деятельности: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ногоквартирном доме, количество квартир в котором составляет не более, чем двенадцать собственники помещений вправе самостоятельно осуществлять содержание и ремонт общего имущества или посредством голосования на общем собрании поручить эти функции обслуживающей организации (ч. 1 ст. 164 Жилищного кодекса РФ).</w:t>
      </w:r>
    </w:p>
    <w:p>
      <w:pPr>
        <w:pStyle w:val="Normal"/>
        <w:numPr>
          <w:ilvl w:val="0"/>
          <w:numId w:val="3"/>
        </w:numPr>
        <w:shd w:fill="FFFFFF" w:val="clear"/>
        <w:spacing w:lineRule="auto" w:line="240" w:before="0" w:after="28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многоквартирном доме, количество квартир в котором составляет более, чем двенадцать содержание и ремонт общего имущества собственники обязаны поручить обслуживающей организации, выбранной на общем собрании собственников (ч.1.1. ст. 164 Жилищного кодекса РФ). Самостоятельно обслуживать общее имущество, в этом случае, собственники не имеют права. </w:t>
      </w:r>
    </w:p>
    <w:p>
      <w:pPr>
        <w:pStyle w:val="Normal"/>
        <w:shd w:fill="FFFFFF" w:val="clear"/>
        <w:spacing w:lineRule="auto" w:line="240" w:before="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посредственном управлении многоквартирным домом собственники помещений на общем собрании вправе выбрать лицо, которое будет представлять их в отношениях с третьими лицами, удостоверив его полномочия доверенностью, выданной от всех или большинства собственников помещений и совершенной в письменной форме (ч. 3 ст. 164 Жилищного кодекса).</w:t>
      </w:r>
    </w:p>
    <w:p>
      <w:pPr>
        <w:pStyle w:val="Normal"/>
        <w:shd w:fill="FFFFFF" w:val="clear"/>
        <w:spacing w:lineRule="auto" w:line="240" w:before="0" w:after="280"/>
        <w:ind w:firstLine="709"/>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Перспективы развития данного способа</w:t>
      </w:r>
    </w:p>
    <w:p>
      <w:pPr>
        <w:pStyle w:val="Normal"/>
        <w:shd w:fill="FFFFFF" w:val="clear"/>
        <w:spacing w:lineRule="auto" w:line="240" w:before="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стоящее время принят федеральный закон, который вносит изменения в жилищный кодекс в части правовых норм о непосредственном управлении многоквартирным домом. Так с первого апреля 2014 года выбор данного способа управления многоквартирным домом будет возможен только для домов, количество квартир в которых не превышает шестнадцати.  </w:t>
      </w:r>
    </w:p>
    <w:p>
      <w:pPr>
        <w:pStyle w:val="Normal"/>
        <w:shd w:fill="FFFFFF" w:val="clear"/>
        <w:spacing w:lineRule="auto" w:line="240" w:before="0" w:after="0"/>
        <w:ind w:firstLine="709"/>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Преимущества и недостатки данного способ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иму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лата коммунальных услуг производится непосредственно поставщику, без посредник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многоквартирном доме с числом квартир менее чем 12 собственники имеют возможность своими силами осуществлять содержание общего имущества.</w:t>
      </w:r>
    </w:p>
    <w:p>
      <w:pPr>
        <w:pStyle w:val="Normal"/>
        <w:shd w:fill="FFFFFF" w:val="clear"/>
        <w:spacing w:lineRule="auto" w:line="24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онные хлопоты: по любому вопросу необходимо проводить общее собрание собственник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мунальные услуги на общедомовые нужды не ограничиваются нормативным потребление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случае, если не выбрано уполномоченное лицо, контроль за качеством работ со стороны всех или нескольких собственников может приводить к конфликтам между ними.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частую трудно найти лицо, которое может грамотно заключать от имени собственников договоры и осуществлять контроль над выполнением рабо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 xml:space="preserve">3.2. Управление товариществом собственников жилья (ТСЖ) </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варищество собственников жилья это некоммерческая организация, представляющая собой объединение собственников помещений в многоквартирном доме для совместного управления общим имуществом, осуществления его ремонта и содержания, предоставления коммунальных услуг в многоквартирном доме, а также для осуществления иной деятельности направленной на достижение целей управления многоквартирными домами (ч. 1 ст. 135 Жилищного кодекса РФ).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правлении многоквартирным домом товариществом собственников жилья оно несет ответственность за содержание общего имущества в данном доме, а также за предоставление коммунальных услуг в зависимости от уровня благоустройства данного дом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варищество собственников жилья вправе осуществлять деятельность по содержанию общего имущества как самостоятельно, так и с привлечением обслуживающей организации (ч. 2.2 ст. 161 Жилищного кодекс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 документом товарищества собственников жилья является Устав. Он детально регулирует правовое положение членов ТСЖ, правления и его председател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 </w:t>
      </w:r>
    </w:p>
    <w:p>
      <w:pPr>
        <w:pStyle w:val="Normal"/>
        <w:shd w:fill="FFFFFF" w:val="clear"/>
        <w:spacing w:lineRule="auto" w:line="240" w:before="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вое положение членов ТСЖ регулируется статьей 143.1 Жилищного кодекса РФ, уставом ТСЖ. Правовое положение собственников помещений в многоквартирном доме не являющихся  членами ТСЖ  регулируется также статьей 143.1 Жилищного кодекса РФ и  договором между собственником и ТСЖ. </w:t>
      </w:r>
    </w:p>
    <w:p>
      <w:pPr>
        <w:pStyle w:val="Normal"/>
        <w:shd w:fill="FFFFFF" w:val="clear"/>
        <w:spacing w:lineRule="auto" w:line="240" w:before="0" w:after="0"/>
        <w:ind w:firstLine="709"/>
        <w:jc w:val="both"/>
        <w:rPr/>
      </w:pPr>
      <w:r>
        <w:rPr>
          <w:rFonts w:cs="Times New Roman" w:ascii="Times New Roman" w:hAnsi="Times New Roman"/>
          <w:i/>
          <w:color w:val="000000"/>
          <w:sz w:val="28"/>
          <w:szCs w:val="28"/>
          <w:u w:val="single"/>
          <w:lang w:eastAsia="ru-RU"/>
        </w:rPr>
        <w:t>Создание товарищества собственников жилья</w:t>
      </w:r>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lang w:eastAsia="ru-RU"/>
        </w:rPr>
        <w:t>(ст. 136 Жилищного кодекса РФ).</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дном многоквартирном доме может быть создано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общем собрании. Такое решение считается принятым если за него проголосовали собственники помещений в многоквартирном доме, обладающие более чем 50% голос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варищество собственников жилья создается без ограничения срока деятельности, если иное не предусмотрено уставом товари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shd w:fill="FFFFFF" w:val="clear"/>
        <w:spacing w:lineRule="auto" w:line="240" w:before="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hd w:fill="FFFFFF" w:val="clear"/>
        <w:spacing w:lineRule="auto" w:line="240" w:before="0" w:after="280"/>
        <w:ind w:firstLine="709"/>
        <w:jc w:val="both"/>
        <w:rPr/>
      </w:pPr>
      <w:r>
        <w:rPr>
          <w:rFonts w:cs="Times New Roman" w:ascii="Times New Roman" w:hAnsi="Times New Roman"/>
          <w:i/>
          <w:color w:val="000000"/>
          <w:sz w:val="28"/>
          <w:szCs w:val="28"/>
          <w:u w:val="single"/>
          <w:lang w:eastAsia="ru-RU"/>
        </w:rPr>
        <w:t>Реорганизация и ликвидация товариществ собственников жилья</w:t>
      </w:r>
      <w:r>
        <w:rPr>
          <w:rFonts w:cs="Times New Roman" w:ascii="Times New Roman" w:hAnsi="Times New Roman"/>
          <w:color w:val="000000"/>
          <w:sz w:val="28"/>
          <w:szCs w:val="28"/>
          <w:lang w:eastAsia="ru-RU"/>
        </w:rPr>
        <w:t xml:space="preserve"> (ст. 140, 141 Жилищного кодекса) осуществляется в общем порядке, закрепленном гражданским законодательством. Жилищным кодексом дополнительно установлено, что ТСЖ по решению общего собрания собственников может быть преобразовано в жилищный или жилищно-строительный кооператив. Кроме того в ч. 2 ст. 141 ЖК РФ установлено дополнительное основание для ликвидации ТСЖ: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hd w:fill="FFFFFF" w:val="clear"/>
        <w:spacing w:lineRule="auto" w:line="240" w:before="0" w:after="280"/>
        <w:ind w:firstLine="709"/>
        <w:jc w:val="both"/>
        <w:rPr/>
      </w:pPr>
      <w:r>
        <w:rPr>
          <w:rFonts w:cs="Times New Roman" w:ascii="Times New Roman" w:hAnsi="Times New Roman"/>
          <w:i/>
          <w:color w:val="000000"/>
          <w:sz w:val="28"/>
          <w:szCs w:val="28"/>
          <w:u w:val="single"/>
          <w:lang w:eastAsia="ru-RU"/>
        </w:rPr>
        <w:t>Органы управления товарищества собственников жилья.</w:t>
      </w:r>
      <w:r>
        <w:rPr>
          <w:rFonts w:cs="Times New Roman" w:ascii="Times New Roman" w:hAnsi="Times New Roman"/>
          <w:color w:val="000000"/>
          <w:sz w:val="28"/>
          <w:szCs w:val="28"/>
          <w:lang w:eastAsia="ru-RU"/>
        </w:rPr>
        <w:t xml:space="preserve"> К ним относятся общее собрание членов ТСЖ, правление, председатель правления (ст. 144 Жилищного кодекса).</w:t>
      </w:r>
    </w:p>
    <w:p>
      <w:pPr>
        <w:pStyle w:val="Normal"/>
        <w:shd w:fill="FFFFFF" w:val="clear"/>
        <w:spacing w:lineRule="auto" w:line="240" w:before="0" w:after="0"/>
        <w:ind w:firstLine="709"/>
        <w:jc w:val="both"/>
        <w:rPr/>
      </w:pPr>
      <w:r>
        <w:rPr>
          <w:rFonts w:cs="Times New Roman" w:ascii="Times New Roman" w:hAnsi="Times New Roman"/>
          <w:i/>
          <w:color w:val="000000"/>
          <w:sz w:val="28"/>
          <w:szCs w:val="28"/>
          <w:u w:val="single"/>
          <w:lang w:eastAsia="ru-RU"/>
        </w:rPr>
        <w:t>Общее собрание членов ТСЖ</w:t>
      </w:r>
      <w:r>
        <w:rPr>
          <w:rFonts w:cs="Times New Roman" w:ascii="Times New Roman" w:hAnsi="Times New Roman"/>
          <w:color w:val="000000"/>
          <w:sz w:val="28"/>
          <w:szCs w:val="28"/>
          <w:lang w:eastAsia="ru-RU"/>
        </w:rPr>
        <w:t xml:space="preserve"> является высшим органом управления товарищества и созывается в порядке, установленном статьями 146, 45-48 Жилищного кодекса, уставом товарищества. Компетенция общего собрания членов ТСЖ подробно указана в ч. 2 ст. 145 Жилищного кодекса и включает в себ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решений о наиболее важных организационных вопросах ТСЖ (избрание правления, членов ревизионной комиссии, рассмотрение жалоб на их действия, утверждение устава, определение размера вознаграждения председателя и членов правления, принятие решение о реорганизации или ликвидации ТСЖ);</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решений о финансовой деятельности ТСЖ (установление размеров обязательных платежей и взносов членов товарищества, утверждение сметы доходов и расходов и отчетов об их исполнении,  привлечение заемных средств, определение направлений использования доходов от хозяйственной деятельности ТСЖ)</w:t>
      </w:r>
    </w:p>
    <w:p>
      <w:pPr>
        <w:pStyle w:val="Normal"/>
        <w:shd w:fill="FFFFFF" w:val="clear"/>
        <w:spacing w:lineRule="auto" w:line="240" w:before="0" w:after="28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жно понимать, что возможность проведения общего собрания членов ТСЖ не отменяет необходимости проводить в многоквартирном доме общее собрание собственников помещений, по вопросам, отнесенным к исключительной компетенции такого собрания (например, вопросы организации и проведения капитального ремонта общего имущества в МКД). </w:t>
      </w:r>
    </w:p>
    <w:p>
      <w:pPr>
        <w:pStyle w:val="Normal"/>
        <w:shd w:fill="FFFFFF" w:val="clear"/>
        <w:spacing w:lineRule="auto" w:line="240" w:before="0" w:after="0"/>
        <w:ind w:firstLine="709"/>
        <w:jc w:val="both"/>
        <w:rPr/>
      </w:pPr>
      <w:r>
        <w:rPr>
          <w:rFonts w:cs="Times New Roman" w:ascii="Times New Roman" w:hAnsi="Times New Roman"/>
          <w:i/>
          <w:color w:val="000000"/>
          <w:sz w:val="28"/>
          <w:szCs w:val="28"/>
          <w:u w:val="single"/>
          <w:lang w:eastAsia="ru-RU"/>
        </w:rPr>
        <w:t>Правление товарищества собственников жилья</w:t>
      </w:r>
      <w:r>
        <w:rPr>
          <w:rFonts w:cs="Times New Roman" w:ascii="Times New Roman" w:hAnsi="Times New Roman"/>
          <w:color w:val="000000"/>
          <w:sz w:val="28"/>
          <w:szCs w:val="28"/>
          <w:lang w:eastAsia="ru-RU"/>
        </w:rPr>
        <w:t xml:space="preserve"> (ст. 147 Жилищного кодекс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ление товарищества собственников жилья является исполнительным органом товарищества, подотчетным общему собранию членов товарищества, осуществляющим руководство деятельностью ТСЖ.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Собственник помещения в МКД – не член ТСЖ не может быть избран в члены правления ТСЖ.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также не может быть избран в члены 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едание правления товарищества собственников жилья созывается председателем в сроки, установленные уставом товари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 148 Жилищного кодекса в  обязанности правления товарищества собственников жилья входя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блюдение товариществом законодательства и требований устава товари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 за своевременным внесением членами товарищества установленных обязательных платежей и взнос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правление многоквартирным домом или заключение договоров на управление и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ем работников для обслуживания многоквартирного дома и увольнение и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ключение договоров на обслуживание, эксплуатацию и ремонт общего имущества в многоквартирном дом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едение реестра членов товарищества, делопроизводства, бухгалтерского учета и бухгалтерской отчет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зыв и проведение общего собрания членов товари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ыполнение иных вытекающих из устава товарищества собственников жилья обязанност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i/>
          <w:color w:val="000000"/>
          <w:sz w:val="28"/>
          <w:szCs w:val="28"/>
          <w:u w:val="single"/>
          <w:lang w:eastAsia="ru-RU"/>
        </w:rPr>
        <w:t>Председатель правления товарищества собственников жилья</w:t>
      </w:r>
      <w:r>
        <w:rPr>
          <w:rFonts w:cs="Times New Roman" w:ascii="Times New Roman" w:hAnsi="Times New Roman"/>
          <w:color w:val="000000"/>
          <w:sz w:val="28"/>
          <w:szCs w:val="28"/>
          <w:lang w:eastAsia="ru-RU"/>
        </w:rPr>
        <w:t xml:space="preserve"> (ст. 149 Жилищного кодекса РФ).</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i/>
          <w:color w:val="000000"/>
          <w:sz w:val="28"/>
          <w:szCs w:val="28"/>
          <w:u w:val="single"/>
          <w:lang w:eastAsia="ru-RU"/>
        </w:rPr>
        <w:t>Ревизионная комиссия (ревизор) товарищества собственников жилья</w:t>
      </w:r>
      <w:r>
        <w:rPr>
          <w:rFonts w:cs="Times New Roman" w:ascii="Times New Roman" w:hAnsi="Times New Roman"/>
          <w:color w:val="000000"/>
          <w:sz w:val="28"/>
          <w:szCs w:val="28"/>
          <w:lang w:eastAsia="ru-RU"/>
        </w:rPr>
        <w:t xml:space="preserve"> (ст. 150 Жилищного кодекс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визионная комиссия товарищества собственников жилья из своего состава избирает председателя ревизионной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визионная комиссия (ревизор) товарищества собственников жиль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одит не реже чем один раз в год ревизии финансовой деятельности товарищества и предоставляет общему собранию членов ТСЖ отчет об их результата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читывается перед общим собранием членов товарищества о своей деятельности.</w:t>
      </w:r>
    </w:p>
    <w:p>
      <w:pPr>
        <w:pStyle w:val="Normal"/>
        <w:shd w:fill="FFFFFF" w:val="clear"/>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0" w:after="0"/>
        <w:ind w:firstLine="709"/>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Преимущества и недостатки данного способа:</w:t>
      </w:r>
    </w:p>
    <w:p>
      <w:pPr>
        <w:pStyle w:val="Normal"/>
        <w:shd w:fill="FFFFFF" w:val="clear"/>
        <w:spacing w:lineRule="auto" w:line="240" w:before="0" w:after="0"/>
        <w:ind w:firstLine="709"/>
        <w:jc w:val="center"/>
        <w:rPr>
          <w:rFonts w:ascii="Times New Roman" w:hAnsi="Times New Roman" w:cs="Times New Roman"/>
          <w:i/>
          <w:i/>
          <w:color w:val="000000"/>
          <w:sz w:val="16"/>
          <w:szCs w:val="16"/>
          <w:u w:val="single"/>
          <w:lang w:eastAsia="ru-RU"/>
        </w:rPr>
      </w:pPr>
      <w:r>
        <w:rPr>
          <w:rFonts w:cs="Times New Roman" w:ascii="Times New Roman" w:hAnsi="Times New Roman"/>
          <w:i/>
          <w:color w:val="000000"/>
          <w:sz w:val="16"/>
          <w:szCs w:val="16"/>
          <w:u w:val="single"/>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иму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ильцы распоряжаются своими деньгами самостоятельно как непосредственно, так и через правление. Денежные средства собственников аккумулируются на расчетном счете ТСЖ и расходуются только на нужды дом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самостоятельно нанимать организации или работников для осуществления содержания, ремонта и обслуживания общего имущества. Для выполнения различных работ товарищество может привлекать на договорной основе граждан непосредственно проживающих в этом доме. Таким образом, частично может быть решена проблема занятости некоторых жильц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переизбрания правления в случае его неудовлетворительной рабо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СЖ само определяет, что ремонтировать в доме, когда и в каком порядке проводить ремонтные работы, собственники сами выбирают материалы для ремонта, устанавливают порядок сбора денежных средств на эти нужд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ТСЖ могут создаваться накопительные счета в целях, определяемых самими собственниками: на капитальный ремонт, на благоустройство детских площадок и т.п.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Недостатк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блемы с поставщиками услуг: при задержках с оплатой, они могут на законных основаниях отключать от тепла, воды, электричества и т.д. весь дом, не разбираясь, кто в нем платит, а кто - н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ная стоимость содержания жилья, а если в доме немного  квартир, то создавать ТСЖ попросту очень дорог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СЖ - это юридическое лицо, а при проверке деятельности юридического лица проверяющими организациями, в случае обнаружения нарушений, последние привлекаются к административной ответственности. За выявленные нарушения в жилищно-коммунальной сфере Кодексом об административных правонарушениях РФ предусмотрены повышенные штрафы – от 20000 до 50000 рублей, а по некоторым статьям – от 200000 до 500000 рублей. Даже в случае единичного привлечения ТСЖ к административной ответственности, предусматривающей штраф в 200 - 500 тыс. руб. средств, для обслуживания мест общего пользования может не остаться, а само юридическое лицо может стать несостоятельны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СЖ хорошо себя зарекомендовало в новых домах, где все квартиры куплены жильцами, имеющими практически одинаковый уровень материального достатка, и нет неплательщиков и льготников. ТСЖ чувствительно к наличию должников в МКД.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показывает практика, большинство правлений ТСЖ не знакомо со своими обязанностями, которые делегируются им не только ЖК РФ, но и разъясняются Постановлениями Пленума Верховного суда РФ и считают, что несут ответственность только за перечисления денежных средств за коммунальные услуги и, в лучшем случае, за ремон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райне сложно переизбрать правление ТСЖ, если "старое" правление не хочет уходить. На практике встречаются случаи, когда правление узурпирует власть в доме и ведет себя подобно царькам, годами наживаясь на своих «крепостных». Поэтому к выбору правления ТСЖ в доме нужно подходить ответственно, а в случае превышения им полномочий незамедлительно и согласовано реагировать всем дом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eastAsia="ru-RU"/>
        </w:rPr>
        <w:t>3.3. Управление управляющей организацией.</w:t>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способ управления многоквартирным домом является наиболее распространенным из всех существующих, ввиду того, что управляющая организация управляет несколькими домами, а потому расценки на услуги по управлению приемлемы даже для небольших дом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ледует из ч. 2.3 ст. 161, ч. 2 ст. 162 Жилищного кодекса управляющая организация должна обеспечивать весь комплекс работ и услуг, необходимых для надлежащего содержания общего имущества в многоквартирном доме, а также обеспечивать предоставление коммунальных услуг, предоставление которых возможно в соответствии с уровнем благоустройства многоквартирного дома.</w:t>
      </w:r>
    </w:p>
    <w:p>
      <w:pPr>
        <w:pStyle w:val="Normal"/>
        <w:shd w:fill="FFFFFF" w:val="clear"/>
        <w:spacing w:lineRule="auto" w:line="240" w:before="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 по содержанию общего имущества могут выполняться управляющей компанией самостоятельно или с привлечением подрядных организаций, но в любом случае ответственность за качество таких работ несет именно управляющая организация.</w:t>
      </w:r>
    </w:p>
    <w:p>
      <w:pPr>
        <w:pStyle w:val="Normal"/>
        <w:shd w:fill="FFFFFF" w:val="clear"/>
        <w:spacing w:lineRule="auto" w:line="240" w:before="0" w:after="0"/>
        <w:ind w:firstLine="709"/>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Договор управления многоквартирным домом</w:t>
      </w:r>
    </w:p>
    <w:p>
      <w:pPr>
        <w:pStyle w:val="Normal"/>
        <w:shd w:fill="FFFFFF" w:val="clear"/>
        <w:spacing w:lineRule="auto" w:line="240" w:before="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лу ч. 2 ст. 162 Жилищного кодекса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hd w:fill="FFFFFF" w:val="clear"/>
        <w:spacing w:lineRule="auto" w:line="240" w:before="0" w:after="0"/>
        <w:ind w:firstLine="709"/>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Заключение договора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может быть заключен в следующе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шению общего собрания собственников, на условиях утвержденных 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проведенного органом местного самоуправления, в случае если собственники не смогли определиться со способом управления или реализовать его в течение года (ч. 4 – 8.1 ст. 161 Жилищного кодек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проведенного органом местного самоуправления при вводе в эксплуатацию вновь созданного многоквартирного дома  (ч. 13 ст. 161 Жилищного кодек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воде в эксплуатацию вновь созданного многоквартирного дома до заключения договора с организацией отобранной по результатам открытого конкурса договор управления заключается с застройщиком или с выбранной им управляющей организ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 подписанного сторонами.</w:t>
      </w:r>
    </w:p>
    <w:p>
      <w:pPr>
        <w:pStyle w:val="Normal"/>
        <w:shd w:fill="FFFFFF" w:val="clear"/>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В силу ч. 4 ст. 162 Жилищного кодекса Условия договора управления многоквартирным домом устанавливаются одинаковыми для всех собственников помещений в многоквартирном доме. Согласно ч. 7 ст. 162 Жилищного кодекса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u w:val="single"/>
        </w:rPr>
        <w:t>Существенные условия договора управления МК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 это условия без достижения согласия по которым договор считается незаключен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в силу ч. 1 ст. 432 Гражданского кодекса,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о предмете договора (что каждая из сторон обязуется выполнить по данному догово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остижение согласия по которым для данного типа договоров необходимо в силу зак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которые стороны считают необходимым согласовать в обязатель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указан выше и закреплен в ч. 2 ст. 162 Жилищного кодекса. Кроме того жилищный кодекс в ч. 3 ст. 162 указывает, что в договоре управления многоквартирным домом в обязательном порядке должны быть согласованы следующие усло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общего имущества многоквартирного дома, в отношении которого будет осуществляться управление, и адрес такого до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существления контроля за выполнением управляющей организацией ее обязательств по договору управления.</w:t>
      </w:r>
    </w:p>
    <w:p>
      <w:pPr>
        <w:pStyle w:val="Normal"/>
        <w:shd w:fill="FFFFFF" w:val="clear"/>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Стороны могут посчитать необходимым согласовать в договоре управления иные условия. Например, в силу ч. 11 ст. 162 Жилищного кодекса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 Таким образом, собственники помещений в многоквартирном доме могут согласовать с управляющей компанией условие о том, что отчеты выдаются чаще данного срока. Кроме того, собственники вправе согласовать с управляющей компанией форму отчета о ее деятельности, утвердив ее в качестве приложения к договору.</w:t>
      </w:r>
    </w:p>
    <w:p>
      <w:pPr>
        <w:pStyle w:val="Normal"/>
        <w:shd w:fill="FFFFFF" w:val="clear"/>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Срок действ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5 ст. 162 Жилищного кодекса договор управления многоквартирным домом заключ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шению общего собрания собственников на срок не менее чем один год, но не более чем на пять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м конкурса, проведенного органом местного самоуправления, в случае если собственники не смогли определиться со способом управления или реализовать его в течение года на срок, а также в случае ввода в эксплуатацию вновь созданного многоквартирного дома на срок от одного до трех лет;</w:t>
      </w:r>
    </w:p>
    <w:p>
      <w:pPr>
        <w:pStyle w:val="Normal"/>
        <w:shd w:fill="FFFFFF" w:val="clear"/>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при заключении договора с застройщиком или организацией выбранной им до проведения открытого конкурса договор заключается на срок не более чем на три месяца.</w:t>
      </w:r>
    </w:p>
    <w:p>
      <w:pPr>
        <w:pStyle w:val="Normal"/>
        <w:shd w:fill="FFFFFF" w:val="clear"/>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ания изменения или расторжения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может быть изменен или расторгнут по следующим основаниям:</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 (ч. 1 ст. 450 Гражданского кодекс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суда при существенном нарушении договора другой стороной (ч. 2 ст. 450 Гражданского кодекс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ч. 8.1 ст. 162 Жилищного кодекс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 (ч. 8.2. ст. 162 Жилищного кодекс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управления может быть расторгнут по заявлению одной из сторон о намерении не продолжать работу по договору, если данное заявление подано до окончания срока действия договора управления (ч. 6 ст. 162 Жилищного кодекса).</w:t>
      </w:r>
    </w:p>
    <w:p>
      <w:pPr>
        <w:pStyle w:val="Normal"/>
        <w:shd w:fill="FFFFFF" w:val="clear"/>
        <w:spacing w:lineRule="auto" w:line="240" w:before="0" w:after="0"/>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shd w:fill="FFFFFF" w:val="clear"/>
        <w:spacing w:lineRule="auto" w:line="240" w:before="0" w:after="0"/>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Перспективы развития данного способ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настоящее время отдельным федеральным законом приняты изменения в жилищный кодекс и некоторые иные законодательные акты, который вводит процедуру лицензирования деятельности по управлению многоквартирными домами. Нововведения будут вводиться постепенно с сентября 2014 года, а с мая 2015 года планируется запретить работу в сфере управления многоквартирными домами для организаций, не имеющих лицензии. Смысл лицензирования заключается не только в том, чтобы поставить управляющие организации в рамки жестких стандартов, но и в том, чтобы дать собственникам возможность менять управляющую организацию в «упрощенном» порядке, если она ненадлежащим образом выполняет свои обязанности. Так два неустраненных нарушения, по которым выданы предписания государственной жилищной инспекции, будут влечь за собой потерю права управления многоквартирным домом. Если количество домов, в отношении которых управляющая организация лишена права управления превысит 15% от всех домов, находящихся под управлением данной организации, то последняя лишается лицензии на осуществление данного вида деятельности, а руководитель компании дисквалифицируется на определенный ср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spacing w:lineRule="auto" w:line="240" w:before="0" w:after="0"/>
        <w:ind w:firstLine="709"/>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Преимущества и недостатки данного способ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имуще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фессионализм управления: управление домом поручается специалистам, имеющим соответствующее образование и опы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кольку в управлении управляющей организации находится множество домов, расценки на содержание и ремонт приемлемы даже для небольших многоквартирных дом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храняется возможность влиять на качество услуг: если жильцы недовольны работой компании, они вправе ее поменять или обратиться с жалобой в Государственную жилищную инспекцию, которая вынесет необходимые предписания, привлечет к ответственности, как юридическое лицо, так и должностных лиц;</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равляющая организация получает денежные средства с нескольких домов, поэтому собственники, обращаясь с жалобой в надзорные органы, могут не бояться, что уплата штрафов будет осуществляться за счет денежных средств, собранных непосредственно с ни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ат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труднен контроль за использованием денежных средств собственник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риска: управляющая компания может разориться и обанкротиться. Не исключена возможность появления аферистов, которые соберут деньги и «испарятся» с ними. Наилучший вариант, когда деятельность компании и риск банкротства застрахован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сока вероятность злоупотребления своими правами со стороны управляющей организации, поскольку она является профессиональным участником имущественного оборота в своей сфере со штатом подготовленных юристов. При таких обстоятельствах, собственникам отстаивать свои права в споре с кампанией затратно и сложно.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eastAsia="ru-RU"/>
        </w:rPr>
        <w:t>РАЗДЕЛ 4. ЖИЛИЩНЫЕ УСЛУГИ</w:t>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jc w:val="both"/>
        <w:rPr/>
      </w:pPr>
      <w:r>
        <w:rPr>
          <w:rFonts w:cs="Times New Roman" w:ascii="Times New Roman" w:hAnsi="Times New Roman"/>
          <w:color w:val="000000"/>
          <w:sz w:val="28"/>
          <w:szCs w:val="28"/>
          <w:lang w:eastAsia="ru-RU"/>
        </w:rPr>
        <w:t xml:space="preserve">Как указывалось ранее, </w:t>
      </w:r>
      <w:r>
        <w:rPr>
          <w:rFonts w:cs="Times New Roman" w:ascii="Times New Roman" w:hAnsi="Times New Roman"/>
          <w:sz w:val="28"/>
          <w:szCs w:val="28"/>
        </w:rPr>
        <w:t>жилищные услуги включают в себя все, что необходимо для надлежащего содержания общего имущества собственников помещений в многоквартирном доме. Например, к жилищным услугам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и ремонт общего имущества собственников помещений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нитарное содержание общего имущества (услуги дворника на придомовой территории, услуги по уборке подъездов, их дезинсекции и дератизации, услуги по прочистке мусоропров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луги по управлению общим имуществом и общими денежными средствами (организация на доме рекламных конструкций, распоряжение общедомовыми деньгами по решению общего собрания собственников, претензионно-исковая работа с должни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в платежном документе все эти услуги, как правило, оплачиваются по одной строке «содержание общего имущества многоквартирного дома». Итак, разберемся, что входит в услуги по содержанию общего имущества и как формируется плата за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0 Правил содержания общего имущества в многоквартирном доме, утвержденных постановлением Правительства РФ от 14.05.2013 г. № 491 .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ение характеристик надежности и безопасности многоквартирного до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соблюдение прав и законных интересов собственников помещений, а также ины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Ф в постановлении от 03.04.2013 г. № 290 и включае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и услуги по содержанию иного общего имущества в многоквартирном доме (сухая и влажная уборка общего имущества, дезинфекция, дератизация поме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5 Правил содержания общего имущества в многоквартирном доме, утвержденных постановлением Правительства РФ от 14.05.2013 г. № 491  в состав работ не входя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в каждом конкретном доме собственники помещений обязаны утвердить в договоре управления многоквартирным домом конкретный перечень услуг и работ по надлежащему содержанию и ремонту общего имущества, условия их оказания и выполнения, а также размер их финансирования. Последний, также утверждается и на общем собрании собственников помещений в многоквартирном до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40 Правил содержания общего имущества в многоквартирном доме (утв. постановлением Правительства РФ от 13 августа 2006 г. N 491)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ответственных лиц устранения выявленных дефектов и проверять полноту и своевременность их устранения.</w:t>
      </w:r>
    </w:p>
    <w:p>
      <w:pPr>
        <w:pStyle w:val="Normal"/>
        <w:spacing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Содержание земельного участка многоквартирного дома</w:t>
      </w:r>
    </w:p>
    <w:p>
      <w:pPr>
        <w:pStyle w:val="Normal"/>
        <w:spacing w:before="0" w:after="0"/>
        <w:ind w:firstLine="709"/>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говоря о надлежащем содержании земельного участка многоквартирного дома необходимо раскрыть нормативные положения, касающиеся организации мест сбора мусора (твердых бытовых отходов). Санитарные правила и нормы СанПиН 42-128-4690-88 "Санитарные правила содержания территорий населенных мест" (утв. Минздравом СССР 5 августа 1988 г. N 4690-88) в п.2.2.3. закрепляют, что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spacing w:before="0" w:after="0"/>
        <w:ind w:firstLine="709"/>
        <w:jc w:val="both"/>
        <w:rPr/>
      </w:pPr>
      <w:r>
        <w:rPr>
          <w:rFonts w:cs="Times New Roman" w:ascii="Times New Roman" w:hAnsi="Times New Roman"/>
          <w:sz w:val="28"/>
          <w:szCs w:val="28"/>
        </w:rPr>
        <w:t>Нормативная периодичность вывоза мусора в каждом муниципальном образовании устанавливается индивидуально. Так, например, в городе Ижевске Удмуртской Республики решением городской думы от 28 июня 2012 года № 308 об утверждении Правил благоустройства города Ижевска в п. 10.2.1.4. закрепляется, что при хранении отходов в контейнерах, открытых площадках должна быть исключена возможность их загнивания и разложения. Срок хранения в холодное время года (при t 5 град. C и ниже) должен быть не более трех суток, в теплое время года (при t выше 5 град. C) - не более одних суток (ежедневный выво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анный вопрос регулируется правилами и нормами технической эксплуатации жилищного фонда МДК 2-03.2003  (утв. постановлением Госстроя РФ от 27 сентября 2003 г. N 170), однако нужно помнить, что последние носят рекомендательный характер. В п. 3.7.1 данных правил  установлено, что организации по обслуживанию жилищного фонда обязаны обеспечивать содержание в исправном состоянии  контейнеров без переполнения и загрязнения территории. Кроме того указанные правила устанавливают в п. 3.7.4, что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 и услуг по организации мест сбора твердых бытовых отходов и их вывозу с последующей утилизацией следует определять в договоре управления многоквартирным домом, руководствуясь вышеуказанными санитарными нор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начительной части территории Российской Федерации, земельные участки многоквартирных домов находятся под снегом, практически, более половины календарного года, поэтому важнейшим вопросом является тема очистки придомовой территории от снега. В данном случае каких-либо обязательных требований к периодичности и способам уборки территории нормативно не закреплено. Собственники помещений в многоквартирном доме согласовывают выполнение данных работ с управляющей организацией в договоре. Для ориентира могут использоваться положения Правил и норм технической эксплуатации жилищного фонда МДК 2-03.2003  (утв. постановлением Госстроя РФ от 27 сентября 2003 г. N 170), которые, как указывалось ранее, носят рекомендательный характер. Согласно п. 3.6.14  указанного нормативного документа периодичность выполнения зимних уборочных работ по очистке тротуаров во время снегопада (сдвижка и подметание снега) следует принимать по таблице 1.</w:t>
      </w:r>
    </w:p>
    <w:p>
      <w:pPr>
        <w:pStyle w:val="Normal"/>
        <w:spacing w:before="0" w:after="0"/>
        <w:ind w:firstLine="709"/>
        <w:jc w:val="right"/>
        <w:rPr/>
      </w:pPr>
      <w:r>
        <w:rPr/>
        <w:t>Таблица 1</w:t>
      </w:r>
    </w:p>
    <w:tbl>
      <w:tblPr>
        <w:tblW w:w="9923" w:type="dxa"/>
        <w:jc w:val="left"/>
        <w:tblInd w:w="142" w:type="dxa"/>
        <w:tblLayout w:type="fixed"/>
        <w:tblCellMar>
          <w:top w:w="0" w:type="dxa"/>
          <w:left w:w="108" w:type="dxa"/>
          <w:bottom w:w="0" w:type="dxa"/>
          <w:right w:w="108" w:type="dxa"/>
        </w:tblCellMar>
      </w:tblPr>
      <w:tblGrid>
        <w:gridCol w:w="1985"/>
        <w:gridCol w:w="2185"/>
        <w:gridCol w:w="2351"/>
        <w:gridCol w:w="3402"/>
      </w:tblGrid>
      <w:tr>
        <w:trPr>
          <w:trHeight w:val="570" w:hRule="atLeast"/>
        </w:trPr>
        <w:tc>
          <w:tcPr>
            <w:tcW w:w="1985" w:type="dxa"/>
            <w:vMerge w:val="restart"/>
            <w:tcBorders>
              <w:bottom w:val="single" w:sz="18" w:space="0" w:color="FFFFFF"/>
              <w:right w:val="single" w:sz="18" w:space="0" w:color="FFFFFF"/>
            </w:tcBorders>
            <w:shd w:fill="CCCCCC"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ласс тротуара</w:t>
            </w:r>
          </w:p>
        </w:tc>
        <w:tc>
          <w:tcPr>
            <w:tcW w:w="4536" w:type="dxa"/>
            <w:gridSpan w:val="2"/>
            <w:tcBorders>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иодичность, ч., при температуре воздуха, °С - сутки    </w:t>
            </w:r>
          </w:p>
        </w:tc>
        <w:tc>
          <w:tcPr>
            <w:tcW w:w="3402" w:type="dxa"/>
            <w:vMerge w:val="restart"/>
            <w:tcBorders>
              <w:left w:val="single" w:sz="18" w:space="0" w:color="FFFFFF"/>
              <w:bottom w:val="single" w:sz="18" w:space="0" w:color="FFFFFF"/>
            </w:tcBorders>
            <w:shd w:fill="CCCCCC"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иодичность, ч., при отсутствии снегопада</w:t>
            </w:r>
          </w:p>
        </w:tc>
      </w:tr>
      <w:tr>
        <w:trPr>
          <w:trHeight w:val="300" w:hRule="atLeast"/>
        </w:trPr>
        <w:tc>
          <w:tcPr>
            <w:tcW w:w="1985" w:type="dxa"/>
            <w:vMerge w:val="continue"/>
            <w:tcBorders>
              <w:bottom w:val="single" w:sz="18" w:space="0" w:color="FFFFFF"/>
              <w:right w:val="single" w:sz="18" w:space="0" w:color="FFFFFF"/>
            </w:tcBorders>
            <w:shd w:fill="CCCCCC" w:val="cle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иже - 2</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ше -2</w:t>
            </w:r>
          </w:p>
        </w:tc>
        <w:tc>
          <w:tcPr>
            <w:tcW w:w="3402" w:type="dxa"/>
            <w:vMerge w:val="continue"/>
            <w:tcBorders>
              <w:left w:val="single" w:sz="18" w:space="0" w:color="FFFFFF"/>
              <w:bottom w:val="single" w:sz="18" w:space="0" w:color="FFFFFF"/>
            </w:tcBorders>
            <w:shd w:fill="CCCCCC"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985"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3</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1,5</w:t>
            </w:r>
          </w:p>
        </w:tc>
        <w:tc>
          <w:tcPr>
            <w:tcW w:w="3402"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3</w:t>
            </w:r>
          </w:p>
        </w:tc>
      </w:tr>
      <w:tr>
        <w:trPr>
          <w:trHeight w:val="300" w:hRule="atLeast"/>
        </w:trPr>
        <w:tc>
          <w:tcPr>
            <w:tcW w:w="1985"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2</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1</w:t>
            </w:r>
          </w:p>
        </w:tc>
        <w:tc>
          <w:tcPr>
            <w:tcW w:w="3402"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2</w:t>
            </w:r>
          </w:p>
        </w:tc>
      </w:tr>
      <w:tr>
        <w:trPr>
          <w:trHeight w:val="315" w:hRule="atLeast"/>
        </w:trPr>
        <w:tc>
          <w:tcPr>
            <w:tcW w:w="1985" w:type="dxa"/>
            <w:tcBorders>
              <w:top w:val="single" w:sz="18" w:space="0" w:color="FFFFFF"/>
              <w:right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5"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1</w:t>
            </w:r>
          </w:p>
        </w:tc>
        <w:tc>
          <w:tcPr>
            <w:tcW w:w="2351"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0,5</w:t>
            </w:r>
          </w:p>
        </w:tc>
        <w:tc>
          <w:tcPr>
            <w:tcW w:w="3402" w:type="dxa"/>
            <w:tcBorders>
              <w:top w:val="single" w:sz="18" w:space="0" w:color="FFFFFF"/>
              <w:left w:val="single" w:sz="18" w:space="0" w:color="FFFFFF"/>
            </w:tcBorders>
            <w:shd w:fill="CCCCCC"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ез 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ление классов тротуара рассчитывается в соответствии с п. 3.6.5. указанных правил исходя из среднего трафика пешеходов в час, полученное в результате подсчета пешеходов с 8 до 18 ч в полосе движения шириной 0,75 м. Так при движении до 50 человек в час по тротуару, данный тротуар является 1-го класса; при движении от 51 – до 100 человек в час по тротуару – 2 класс тротуара; при движении от 101 – и более человек в час по тротуару – 3 класс троту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п. 3.6.19 и 3.6.20 правил (утв. постановлением Госстроя РФ от 27 сентября 2003 г. N 170).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нормы могут служить ориентиром при согласовании условий договора в этой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данного параграфа будет рассмотрен вопрос о парковочных местах на земельном участке многоквартирного дома. По умолчанию каждый собственник помещения в многоквартирном доме вправе оставить свой автомобиль на придомовой территории, не создавая помех движению, кроме участков земли, порядок пользования которыми определен решением общего собрания собственников помещений многоквартирного дома и не предполагает возможности оставлять машины на данных участках (например, те же игровые площадки). Поэтому никто не вправе  самовольно огораживать себе «парковочные» места, вешать цепи, ленты и т.д. Изменение порядка пользования земельным участком или его частью допускается только на основании решения общего собрания собственников помещений в многоквартирном доме.</w:t>
      </w:r>
    </w:p>
    <w:p>
      <w:pPr>
        <w:pStyle w:val="Normal"/>
        <w:spacing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i/>
          <w:sz w:val="28"/>
          <w:szCs w:val="28"/>
          <w:u w:val="single"/>
        </w:rPr>
        <w:t>Оплата услуг и работ по содержанию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7 ст. 156 Жилищного кодекса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Таким образом, установить плату за содержание и ремонт общего имущества в одностороннем порядке без учета предложений управляющей компании, собственники не имеют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8 ст. 156 Жилищного кодекса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казано в ч. 2 ст. 153 Жилищного кодекса обязанность по внесению платы за жилищные услуги возникает 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нимателя жилого помещения по договору социального найма с момента заключения так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члена жилищного кооператива с момента предоставления жилого помещения жилищным кооперати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собственнику или нанимателю выставляют долг за жилищные услуги, которые должны были быть оплачены предыдущими  жильцами, это является прямым нарушением зак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Процедура заказа работ по текущему ремон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помнить, что для проведения ремонтных работ не указанных в решении общего собрания собственников в качестве необходимых для содержания общего имущества и не указанных в качестве таковых в постановлении Правительства РФ от 03.04.2013 г. № 290 необходимо проведение общего собрания собственников помещений в соответствии со ст. 44 Жилищного кодекса и голосование по вопросу проведения таких работ. Например, это могут быть работы по косметическому ремонту подъездов (оштукатуривание, побелка, покраска). Кроме того, для проведения таких ремонтных работ собственники помещений многоквартирного дома также на общем собрании должны указать, откуда проводимые работы будут финансироваться (например, из средств, собираемых на текущий ремонт общего имущества; как вариант возможно утверждение дополнительного целевого сбора с собствен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часто собственники помещений в многоквартирных домах жалуются на то, что работы, выполненные управляющей компанией в отношении общего имущества, были выполнены по цене существенно превышающей среднерыночную стоимость таких работ. Причем, узнают они это, только когда приходит время подписывать акт выполненных работ. Бывают случаи, когда потребители пытаются оспаривать стоимость выполненных работ в суде, однако управляющая компания очень часто подтверждает, что потратила на указанные работы именно ту сумму, которая предъявлена собственник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таких ситуаций не возникало, необходимо в договоре управления четко прописывать порядок заказа работ по текущему ремонту обще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явлении необходимости проведения работ по текущему ремонту совет дома или председатель совета дома обращается в управляющую компанию за составлением сметы на работы, а также за тем, чтобы определить в какие сроки компания работы может выполнить. Смета может быть твердой и приблизительной. Твердая смета в дальнейшем не может быть увеличена или уменьшена по требованию сторон (ч. 2 ст. 33 Закона «О защите прав потребителей»). В отношении приблизительной сметы сторонам, также следует договориться, на какой процент от стоимости возможны отклонения. Смет может быть несколько, например одна – это эконом вариант, другая – это вариант выполнения работ с более качественными материал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совет дома или его председатель вправе инициировать общее собрание собственников помещений, где последним будет предложено проголосовать за выполнение работ, их сметную стоимость, сроки выполнения (в соответствии с предложениями управляющей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ственники определятся по указанным позициям, тогда у компании появляется обязательство по выполнению указанных работ в утвержденные сроки. Соответственно, если данное обязательство нарушается, то собственники вправе предъявить требования в соответствии с главой 3 Закона РФ «О защите прав потреб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обственники не утвердили проведение работ на предложенных условиях, то они вправе либо обратиться в управляющую организацию за иными предложениями, либо в соответствии с п. 12 Правил содержания общего имущества, утв. постановлением Правительства РФ от 13.08.2006 г. № 491 самостоятельно совершить действия по ремонту общего имущества. Также возможно сменить управляющую организацию на другую, которая предлагает условия выполнения работ, устраивающие большинство собственников помещений в многоквартирном до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договоре управления будет четко прописан указанный порядок и условия, которые собственники обязаны утвердить при заказе работ, тогда попытка выполнить какие-либо работы без достижения согласия между сторонами будет являться навязыванием работ, что недопустимо в соответствии с ч. 2, 3 ст. 16 «Закона о защите прав потребителей».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i/>
          <w:sz w:val="28"/>
          <w:szCs w:val="28"/>
          <w:u w:val="single"/>
        </w:rPr>
        <w:t>Права потребителя при невыполнении, ненадлежащем выполнении работ (услуг) по содержанию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6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г. № 491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jc w:val="center"/>
        <w:rPr/>
      </w:pPr>
      <w:r>
        <w:rPr>
          <w:rFonts w:cs="Times New Roman" w:ascii="Times New Roman" w:hAnsi="Times New Roman"/>
          <w:sz w:val="28"/>
          <w:szCs w:val="28"/>
        </w:rPr>
        <w:drawing>
          <wp:inline distT="0" distB="0" distL="0" distR="0">
            <wp:extent cx="8191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819150" cy="438150"/>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709"/>
        <w:jc w:val="both"/>
        <w:rPr/>
      </w:pPr>
      <w:r>
        <w:rPr>
          <w:rFonts w:cs="Times New Roman" w:ascii="Times New Roman" w:hAnsi="Times New Roman"/>
          <w:sz w:val="28"/>
          <w:szCs w:val="28"/>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19075" cy="133350"/>
                    </a:xfrm>
                    <a:prstGeom prst="rect">
                      <a:avLst/>
                    </a:prstGeom>
                  </pic:spPr>
                </pic:pic>
              </a:graphicData>
            </a:graphic>
          </wp:inline>
        </w:drawing>
      </w:r>
      <w:r>
        <w:rPr>
          <w:rFonts w:cs="Times New Roman" w:ascii="Times New Roman" w:hAnsi="Times New Roman"/>
          <w:sz w:val="28"/>
          <w:szCs w:val="28"/>
        </w:rPr>
        <w:t>- размер уменьшения платы за содержание и ремонт жилого помещения (рублей);</w:t>
      </w:r>
    </w:p>
    <w:p>
      <w:pPr>
        <w:pStyle w:val="ConsPlusNormal"/>
        <w:spacing w:lineRule="auto" w:line="276"/>
        <w:ind w:firstLine="709"/>
        <w:jc w:val="both"/>
        <w:rPr/>
      </w:pPr>
      <w:r>
        <w:rPr>
          <w:rFonts w:cs="Times New Roman" w:ascii="Times New Roman" w:hAnsi="Times New Roman"/>
          <w:sz w:val="28"/>
          <w:szCs w:val="28"/>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стоимость соответствующей услуги или работы в составе ежемесячной платы за содержание и ремонт жилого помещения (рублей);</w:t>
      </w:r>
    </w:p>
    <w:p>
      <w:pPr>
        <w:pStyle w:val="ConsPlusNormal"/>
        <w:spacing w:lineRule="auto" w:line="276"/>
        <w:ind w:firstLine="709"/>
        <w:jc w:val="both"/>
        <w:rPr/>
      </w:pPr>
      <w:r>
        <w:rPr>
          <w:rFonts w:cs="Times New Roman" w:ascii="Times New Roman" w:hAnsi="Times New Roman"/>
          <w:sz w:val="28"/>
          <w:szCs w:val="28"/>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количество календарных дней в месяце;</w:t>
      </w:r>
    </w:p>
    <w:p>
      <w:pPr>
        <w:pStyle w:val="ConsPlusNormal"/>
        <w:spacing w:lineRule="auto" w:line="276"/>
        <w:ind w:firstLine="709"/>
        <w:jc w:val="both"/>
        <w:rPr/>
      </w:pPr>
      <w:r>
        <w:rPr>
          <w:rFonts w:cs="Times New Roman" w:ascii="Times New Roman" w:hAnsi="Times New Roman"/>
          <w:sz w:val="28"/>
          <w:szCs w:val="28"/>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п. 14 указанных Правил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Фиксация факта ненадлежащего качества жилищных услуг и работ и (или) превышения установленной продолжительности перерывов в оказании жилищных услуг или выполнении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 (п.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г. № 49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 (п. 16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г. № 49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шеуказанные правила закрепляют, что акт, фиксирующий неоказание или некачественное оказание жилищных услуг или невыполнение работ или выполнение работ с нарушениями их качества составляетс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в свободной форме. Процедура составления акта детально описана в разделе 10 данны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рки составляется акт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данны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заинтересованный участник проверки вправе инициировать проведение экспертизы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 составляется в вышеуказанном порядке, потребитель лишь должен указать, что речь идет не о коммунальных услугах, а о жилищных или о выполнении работ ненадлежащего качества. После составления акта потребителю следует обратиться с письменным заявлением к лицу, не оказавшему жилищную услугу или оказавшему ее некачественно или выполнившему работы с нарушением качества. Заявление должно содержать конкретные требования потребителя и ссылку на основание для их предъ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i/>
          <w:sz w:val="28"/>
          <w:szCs w:val="28"/>
          <w:u w:val="single"/>
        </w:rPr>
        <w:t>Краткое резюме теоретической части настоящего раз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ый перечень услуг, направленных на содержание общего имущества, установлен в постановлении Правительства РФ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ный перечень услуг по содержанию общего имущества в многоквартирном доме устанавливается в договоре управления по соглашению стор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платы за содержание и ремонт общего имущества утверждается решением общего собрания собственников помещений в многоквартирном доме, исходя из предложений выбранной управляющей организации, сделанных с учетом количества услуг которые будут предоставляться. Установить размер платы за содержание общего имущества без учета предложений управляющей организации собственники не имеют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м больше услуг и работ в рамках содержания общего имущества заказывают собственники, тем больше они должны быть готовы платить по соответствующей строке в платежном докуме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ремонт общего имущества осуществляется на основании решения общего собрания собственников помещений в многоквартирном доме, на котором необходимо согласовать основные условия (вид работ, стоимость, сроки выполнения, порядок финансирования) в соответствии с предложениями управляюще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неоказания жилищных услуг или оказания их с нарушениями качества необходимо составить акт, в котором зафиксировать нарушения. То же самое касается выполнения некачественных работ по ремонту или содержанию общего имущества. Акт составляется в соответствии с разделом 10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КОММУНАЛЬНЫЕ УСЛУГИ</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ч. 4 ст. 154 Жилищного кодекса к коммунальным услугам относя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олодное водоснаб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рячее водоснаб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доотвед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опл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снаб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аз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разделу 6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4 № 354 коммунальные услуги по горячему водоснабжению, холодному водоснабжению, электроснабжению подразделяются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индивидуального потребления, то есть расходуемые лицами, пользующимися жилыми и нежилыми помещениям, непосредственно в них сам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потребляемы на общедомовые нужды, то есть расходуемые для целей надлежащего содержания общего имущества и обеспечения его функци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коммунальных услуг предоставляемых жильцам конкретного многоквартирного дома зависит от уровня благоустройства данного до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сполнители коммунальных услуг.</w:t>
      </w:r>
    </w:p>
    <w:p>
      <w:pPr>
        <w:pStyle w:val="Normal"/>
        <w:spacing w:before="0" w:after="0"/>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4 № 354 года под исполнителем коммунальных услуг понимается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коммунальных услуг могут являться управляющие организации, ТСЖ, жилищные кооперативы, специализированные потребительские кооперативы, а в предусмотренных законом случаях - ресурсоснабжающие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многоквартирном доме в качестве способа управления выбрано управление управляющей организацией или товариществом собственников жилья, жилищным кооперативом, специализированным потребительским кооперативом, то указанные организации, по умолчанию, являются исполнителями коммунальных услуг (ч.1 ст. 135, ч. 2.2, 2.3, 12 ст. 161, ч.2 ст. 164 Жилищного кодекса), то есть несут ответственность за предоставление коммунальных услуг внутри многоквартирного дома. При этом, предоставление коммунальных услуг собственникам указанными организациями возможно только с момента заключения ими договора поставки коммунальных ресурсов с ресурсоснабжающими организациями (п. 1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Ресурсоснабжающая организация, в рассматриваемом случае, отвечает лишь за предоставление коммунальных ресурсов до границы балансовой принадлежности сетей к исполнителю коммунальной услуги, как правило, до границы фундамента многоквартирного дома. Точное разграничение балансовой принадлежности сетей, а значит и зон ответственности за них между ресурсоснабжающей организацией и ТСЖ, ЖСК, СПК, управляющей организацией, выбранными в доме осуществляется в договоре поставки коммунального ресурса между указанными организациями или в приложении к н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даже выбрав в доме управляющую организацию, ТСЖ, ЖСК, СПК собственники, в силу ч.6.3, 7.1 ст. 155 Жилищного кодекса, имеют право принять на общем собрании решение о переходе на прямые расчеты с ресурсоснабжающей организацией по всем или некоторым коммунальным услугам, за исключением коммунальных услуг потребляемых при использовании общего имущества в многоквартирном доме. В этом случае, исполнителем коммунальных услуг, по которым принято указанное решение будет являться ресурсоснабжающая организация, соответственно она и будет нести ответственность за предоставление указанных услуг до конечного потреб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является исполнителем всех коммунальных услуг, предоставляемых многоквартирному дому, в случае, когда в нем в качестве способа управления выбрано непосредственное управление собственниками помещений (ч. 2 ст. 164 Жилищного код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озможна принудительная передача обязанности исполнителя коммунальных услуг к ресурсоснабжающей организации от выбранных в доме ТСЖ, ЖК, СПК, управляющей организации, в случае если последние имеют перед ресурсоснабжающей организацией задолженность за поставленные коммунальные ресурсы в размере, превышающем их стоимость за три месяца (пп. «а» п. 30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Ф от 14 февраля 2012 г. N 124). Указанная задолженность должна быть подтверждена актом сверки или судебным 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оговор предоставления 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редоставление коммунальных услуг осуществляется на основании возмездного договора, который может быть заключен двумя разными способам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договор, составленный в форме единого письменного документа и подписанный двумя сторонами: потребителем и исполнителем коммунальных услуг. В «чистом» виде встречается достаточно редко. Разновидностью такого договора является договор управления многоквартирным домом, где помимо условий о содержании общего имущества, указываются также условия предоставления коммунальных услуг, права и обязанности сторон при их предоставлени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мый посредством совершения исполнителем услуг и потребителем конклюдентных действий, то есть действий свидетельствующих о намерении заключить договор. Данная конструкция заключения договора берет свое начало в гражданском законодательстве. В силу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В силу п. 1 ст. 435 ГК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В силу п. 1 ст. 438 ГК РФ акцептом признается ответ лица, которому адресована оферта, о ее принятии. Акцепт должен быть полным и безоговорочным. В соответствии с п. 3 ст. 438 ГК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оставление коммунальных услуг, направление счет – извещения  на их оплату, со стороны исполнителя коммунальных услуг является офертой, то есть предложением заключить договор, а использование коммунальных услуг, их оплата со стороны потребителя, признается ее акцептом, то есть согласием на заключение договора, что с точки зрения жилищного и гражданского права является надлежащим порядком его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посредством совершения конклюдентных действий он считается заключенным на условиях,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N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способа заключения договора следует помнить, что в силу ч. 1 ст. 422 Гражданского кодекса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обязанности исполнителя коммун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31.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N 354 исполнитель обяз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данными Правилами и договором, содержащим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N 35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ять потребителей не реже 1 раза в квартал путем указания в платежных документах 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ту и время проведения работ, вид работ и продолжительность их про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лица, ответственного за проведение раб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 номера телефонов диспетчерской, аварийно-диспетчерской службы исполн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тарифов на коммунальные ресурсы, надбавок к тарифам и реквизиты нормативных правовых актов, которыми они установл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а оплаты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3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4 № 354 исполнитель имеет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останавливать или ограничивать в порядке, установленном настоящими Правилами, подачу потребителю коммунальны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нятия показаний индивидуальных, общих (квартирных), коллективных (общедомовых) приборов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авки платежных документов потребител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числения платы за коммунальные услуги и подготовки доставки платежных документов потребител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обязанности потребителя:</w:t>
      </w:r>
    </w:p>
    <w:p>
      <w:pPr>
        <w:pStyle w:val="Normal"/>
        <w:spacing w:before="0" w:after="0"/>
        <w:ind w:firstLine="567"/>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33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4 № 354  потребитель имеет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олучать в необходимых объемах коммунальные услуги надлежащего ка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34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4 № 354 потребитель обяз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35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4 № 354 потребитель не впра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ь слив теплоносителя из системы отопления без разрешения исполн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боры учета. Ввод приборов учета в эксплуатац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квартире установлен индивидуальный (квартирный) прибор учета (счетчик), то исчисление объема потребленного коммунального ресурса осуществляется исходя из показаний прибора учета за расчетный период. Однако для того, чтобы исполнитель коммунальной услуги мог руководствоваться показаниями прибора учета его нужно ввести в эксплуатац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жилого или нежилого помещения приборами учета, а также ввод установленных приборов учета в эксплуатацию обеспечиваются собственником жилого или нежилого помещ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в порядке, предусмотренном п. 81 - 81(9)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ке указывается следующая информац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ая дата и время ввода установленного прибора учета в эксплуатац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и заводской номер установленного прибора учета, место его установ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и, осуществившей монтаж прибора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ния прибора учета на момент его установ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следующей повер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ли предложенные исполнителем новые дата и время были позднее месячного срока, отведенного для ввода прибора учета в эксплуатацию, прибор учета считается введенным в эксплуатацию с даты направления в адрес исполнителя заявки, отвечающей установленным требованиям, и с этой даты его показания учитываются при определении объема потребления коммунальных услуг.</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бора учета исполнитель оформляет акт ввода прибора учета в эксплуатац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од приборов учета в эксплуатацию в случаях, предусмотренных настоящими Правилами, осуществляется исполнителем без взимания плат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ремонт и замена приборов учета осуществляются в соответствии с технической документацией. Прибор учета должен быть защищен от несанкционированного вмешательства в его работ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состояния приборов учета в соответствии с п. 82 указанных Правил является обязанностью исполнителя. В случае если потребитель не предоставлял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если он установлен договором, содержащим положения о предоставлении коммунальных услуг, или решением общего собрания собственников помещений в многоквартирном доме, обязан провести проверку и снять показания прибора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требитель установил прибор учета, подал надлежащую заявку на ввод прибора учета в эксплуатацию исполнителю, но последний бездействует и продолжает исчислять объем потребленной коммунальной услуги по нормативу, потребитель имеет право обратиться с жалобой на бездействие исполнителя в Государственную жилищную инспекцию или Роспотребнадзор.</w:t>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ействия потребителя и исполнителя коммунальной услуги в случае поломки прибора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бор учета считается вышедшим из строя в случа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отображения приборами учета результатов измере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я контрольных пломб или знаков повер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ханического поврежд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вышения допустимой погрешности показ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истечения межповерочного интервала повер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 в случае выхода прибора учета из строя обязан незамедлительно известить об этом исполнителя, сообщить показания прибора учета на момент его выхода из строя и обеспечить устранение выявленной неисправности в течение 30 дней.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прибора учета после его ремонта, замены и поверки осуществляется в порядке, предусмотренном пунктами 81 - 81(9)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tabs>
          <w:tab w:val="clear" w:pos="708"/>
          <w:tab w:val="left" w:pos="993"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ы фактического проживания потребителей и иные меры принимаемые в отношении недобросовестных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ередки случаи, когда потребители злоупотребляют своими правами. Пытаясь уйти от оплаты коммунальных услуг по ГВС, ХВС, водоотведению они не устанавливают приборы учета и не регистрируются по месту проживания. В итоге получается ситуация, при которой такие потребители пользуются коммунальными услугами, однако плату за них не вносят, поскольку не имеют счетчиков, а по нормативу за указанные коммунальные услуги плата начисляется исходя из количества зарегистрированных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аких случаев в законодательстве предусмотрена возможность составления актов фактического проживания потребителей коммунальных услуг. Председатели советов многоквартирных домов, получив информацию о временном проживании лиц в квартирах, не оборудованных счетчиками, вправе составлять акты фактического проживания, фиксируя в них количество временно проживающих граждан (п. 56(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 Впоследствии, исполнитель коммунальных услуг производит начисление платы за коммунальные услуги по ХВС, ГВС, водоотведению по нормативу исходя из количества зарегистрированных и временно проживающих лиц, определенных на основании актов фактического прожив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ситуация когда в квартире отсутствуют индивидуальные приборы учета в наше время не может рассматриваться как нормальное положение вещей. Отсутствие возможности определять точное потребление коммунальных услуг жильцами таких квартир негативно сказывается на всей отрасли ЖКХ. В связи с этим Правительство РФ приняло поправки в постановление от 23 мая 2006 г. N 306, которые вводят повышающие коэффициенты для лиц оплачивающих коммунальные услуги по норматив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5 г. по 30 июня 2015 г. - 1,1;</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июля 2015 г. по 31 декабря 2015 г. - 1,2;</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6 г. по 30 июня 2016 г. - 1,4;</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 июля 2016 г. по 31 декабря 2016 г. - 1,5;</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17 года - 1,6.";</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ешается вопрос об увеличении повышающих коэффициент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рекомендуем собственникам устанавливать квартирные приборы учета, чтобы избежать существенной переплаты за потребленные коммунальные услуги в будущем.</w:t>
      </w:r>
    </w:p>
    <w:p>
      <w:pPr>
        <w:pStyle w:val="Normal"/>
        <w:tabs>
          <w:tab w:val="clear" w:pos="708"/>
          <w:tab w:val="left" w:pos="993" w:leader="none"/>
        </w:tabs>
        <w:spacing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Размер платы за коммуналь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исходя их двух составля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ариф на коммунальный ресу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потребления коммунального рес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начисления платы за каждый конкретный вид коммунального ресурса будет рассмотрен в рамках соответствующего параграфа учебного пособия.</w:t>
      </w:r>
    </w:p>
    <w:p>
      <w:pPr>
        <w:pStyle w:val="Normal"/>
        <w:spacing w:before="0" w:after="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ариф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157 ЖК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 – это цена за единицу коммунального ресурса. Тарифы утверждаются уполномоченным органом государственной власти субъекта РФ. В разных регионах он называется по-разному – Региональная энергетическая комиссия, Департамент по тарифам, Региональная служба по тарифам и т.п.</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икто из иных участников жилищно-коммунальных отношений не вправе устанавливать или утверждать тарифы на коммунальные ресур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поставщик коммунальных ресурсов в регионе обосновывает перед уполномоченным государственным органом величину тарифов на коммунальные ресурсы, предоставляемые им потребителям, а уполномоченный на утверждение тарифов орган следит, чтобы они не были завышены. В обоснование величины тарифов ресурсоснабжающая организация указыв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ва стоимость энергозатрат на производство коммунального рес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ва стоимость содержания сетей, по которым коммунальный ресурс доставляется до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ва величина необходимой прибыли, которая будет использоваться для поддержания сетей в надлежащем состоя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ва величина необходимой прибыли, которая будет использована для оплаты функционирования самой ресурсоснабжающе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ая стоимость единицы коммунального ресурса формируется с учетом расчетного объема потребления данного ресурса, а также с учетом примерного количества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еличины тарифа в данном случае показано очень упрощенно. В реальности тарифные дела состоят из нескольких тысяч листов с различной информацией: данными, формулами, расчетными величи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жильцы многоквартирных домов, которые находятся в сельской местности, задаются вопросом: почему тарифы на коммунальные ресурсы для них выше, чем для горожан. Приведенный упрощенный порядок расчета позволяет ответить на этот вопрос. Дело в том, что протяженность сетей в сельских местностях зачастую ничуть не меньше протяженности сетей в городе. При этом, количество потребителей и объемы потребления ресурсов значительно ниже чем в городе. Таким образом, для горожан стоимость единицы коммунального ресурса носит гораздо более оптовый характер, чем для сельчан, поскольку содержание сетей участвующих в поставке коммунального ресурса распределяется на большее количество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тарифах, следует упомянуть про еще один государственный орган, который непосредственно принимает участие в механизме ценообразования коммунальных ресурсов – это Федеральная служба по тарифам РФ (ФСТ). Для сферы ЖКХ она интересна тем, что ежегодно устанавливает придельные индексы повышения тарифов на коммунальные ресурсы для всех регионов Российской Федерации. Государственный орган, уполномоченный на их утверждение обязан руководствоваться приказами ФСТ.  </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днокомпонентные и двухкомпонентные тарифы:</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Однокомпонентный тариф представляет собой фиксированную величину за единицу коммунального ресурса. На сегодняшний день однокомпонентный тариф применяется по всем видам коммунальных ресурсов за исключением горячего водоснабжения, плата за которое  также может рассчитываться по двухкомпонентному тарифу. В этом случае, тариф на горячее водоснабжение складывается исходя из двух компонентов</w:t>
      </w:r>
    </w:p>
    <w:p>
      <w:pPr>
        <w:pStyle w:val="Style18"/>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онент – это цена за 1 кубический метр холодной воды. </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онент  –  это цена за 1 гигакаллорию тепловой энергии, сообщаемой холодной воде, для того чтобы она стала горячей водой нормативной температуры. При этом, разумеется, чтобы подогреть 1 кубический метр холодной воды до нормативной температуры необходимо тепла гораздо менее 1 гигакаллории. Подробнее начисление платы за горячее водоснабжение по двум компонентам будет рассматриваться в соответствующем параграфе учебного пособ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исление платы за холодное водоснабжение, электроснабжение, газоснабже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начисления платы за данные коммунальные услуги достаточно прост. В соответствии с п. 1 приложения № 2 к Правилам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размер платы за коммунальную услугу по холодному водоснабжению, электроснабжению, газоснабжению рассчитывается как произведение объема потребления коммунального ресурса на тариф.</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ъем потребленного коммунального ресурса определяется тремя спосо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ниям индивидуального (квартирного) прибора учета, если потребитель вовремя передал их исполнителю коммунальной услуги (п. 4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реднемесячному объему потребления коммунального ресурса, если потребитель имеет функционирующий прибор учета, но по каким-то причинам вовремя не передал показания потребления за месяц. В этом случае среднемесячный показатель потребления рассчитывается исходя из объемов потребления за предыдущие шесть месяцев (п. 59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нормативу, утвержденному нормативно-правовым актом уполномоченного органа исполнительной власти субъекта РФ, исходя из количества проживающих граждан. Данный способ применяется, если потребитель не установил поквартирные приборы учета или не передавал их показания более шести месяцев п. 4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ы расчета платы за коммунальную услугу по холодному водоснаб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мера возьмем абстрактный тариф – 12 рублей 10 копеек за 1 куб.м. холодной воды. Нужно помнить, что для каждой ресурсоснабжающей организации в каждом регионе действуют свои тарифы, утвержденные нормативным актом уполномоченного государственного органа субъекта РФ (например, Региональной энергетической комиссией, Департаментом по тарифам, Региональной службой по тарифам и т.д.). Тариф по каждой коммунальной услуге должен указываться в счет-извещении на оплату коммунальных услуг в отдельной графе.  </w:t>
      </w:r>
    </w:p>
    <w:p>
      <w:pPr>
        <w:pStyle w:val="Normal"/>
        <w:spacing w:before="0" w:after="0"/>
        <w:ind w:firstLine="709"/>
        <w:jc w:val="both"/>
        <w:rPr/>
      </w:pPr>
      <w:r>
        <w:rPr>
          <w:rFonts w:cs="Times New Roman" w:ascii="Times New Roman" w:hAnsi="Times New Roman"/>
          <w:i/>
          <w:sz w:val="28"/>
          <w:szCs w:val="28"/>
        </w:rPr>
        <w:t>Расчет размера платы по прибору учета</w:t>
      </w:r>
      <w:r>
        <w:rPr>
          <w:rFonts w:cs="Times New Roman" w:ascii="Times New Roman" w:hAnsi="Times New Roman"/>
          <w:sz w:val="28"/>
          <w:szCs w:val="28"/>
        </w:rPr>
        <w:t>: допустим, в квартире по счетчику потребили 5 кубических метров холодной воды. В этом случае плата за рассматриваемую коммунальную услугу составит: 5 куб.м. × 12,10 руб. = 60 рублей 50 копеек;</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счет размера платы, исходя из среднемесячного объема потребления коммунального ресурса</w:t>
      </w:r>
      <w:r>
        <w:rPr>
          <w:rFonts w:cs="Times New Roman" w:ascii="Times New Roman" w:hAnsi="Times New Roman"/>
          <w:sz w:val="28"/>
          <w:szCs w:val="28"/>
        </w:rPr>
        <w:t>: допустим, в квартире за предыдущие 6 месяцев по счетчику потребили 21 куб.м. холодной воды, а в текущем месяце показания не были поданы. В этом случае, среднемесячный объем потребления составит: 21 / 6 = 3,5 куб.м. воды. Соответственно, размер платы в текущем месяце составит: 3,5 куб.м. × 12,10 р. = 42 рубля 35 копеек.</w:t>
      </w:r>
    </w:p>
    <w:p>
      <w:pPr>
        <w:pStyle w:val="Normal"/>
        <w:spacing w:before="0" w:after="0"/>
        <w:ind w:firstLine="709"/>
        <w:jc w:val="both"/>
        <w:rPr/>
      </w:pPr>
      <w:r>
        <w:rPr>
          <w:rFonts w:cs="Times New Roman" w:ascii="Times New Roman" w:hAnsi="Times New Roman"/>
          <w:i/>
          <w:sz w:val="28"/>
          <w:szCs w:val="28"/>
        </w:rPr>
        <w:t>Расчет размера платы по нормативу</w:t>
      </w:r>
      <w:r>
        <w:rPr>
          <w:rFonts w:cs="Times New Roman" w:ascii="Times New Roman" w:hAnsi="Times New Roman"/>
          <w:sz w:val="28"/>
          <w:szCs w:val="28"/>
        </w:rPr>
        <w:t>: допустим, в квартире зарегистрировано 2 человека, норматив по холодному водоснабжению составляет 4,2 куб.м. на 1 человека. При этом, нужно понимать, что в каждом конкретном субъекте РФ действует свой норматив. Размер платы в этом случае составит: 4,2 куб.м. × 2 чел. × 12,10 руб. = 101 рубль 64 копейк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исление платы за горячее вод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ты за горячее водоснабжение по однокомпонентному тарифу, начисление платы за данный вид коммунального ресурса осуществляется в порядке, идентичном, порядку, установленному для холодного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действуют двухкомпонентные тарифы на горячее водоснабжение, используется несколько иной порядок определения величины тарифа на горячее водоснабжение, поскольку применяется коэффициент удельного расхода тепловой энергии на подогрев 1 куб.м. воды. </w:t>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имер расчета тарифа на горячее водоснабжение по двум компонента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ариф на компонент холодной воды составляет 12 рублей 10 копеек за 1 куб.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ариф на компонент тепловой энергии, идущей на подогрев воды, составляет 1426 рублей 33 копейки за 1 гигакаллорию теп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удельного расхода тепловой энергии на подогрев 1 куб.м. холодной воды составляет 0,051965 Гкал.</w:t>
      </w:r>
    </w:p>
    <w:p>
      <w:pPr>
        <w:pStyle w:val="Normal"/>
        <w:spacing w:before="0" w:after="0"/>
        <w:ind w:firstLine="709"/>
        <w:jc w:val="both"/>
        <w:rPr/>
      </w:pPr>
      <w:r>
        <w:rPr>
          <w:rFonts w:cs="Times New Roman" w:ascii="Times New Roman" w:hAnsi="Times New Roman"/>
          <w:i/>
          <w:sz w:val="28"/>
          <w:szCs w:val="28"/>
        </w:rPr>
        <w:t>Тариф на горячее водоснабжение, рассчитанный по двум компонентам, составит</w:t>
      </w:r>
      <w:r>
        <w:rPr>
          <w:rFonts w:cs="Times New Roman" w:ascii="Times New Roman" w:hAnsi="Times New Roman"/>
          <w:sz w:val="28"/>
          <w:szCs w:val="28"/>
        </w:rPr>
        <w:t xml:space="preserve">: 12,10 руб + 0,051965 гкал. × 1426,33 руб. = 86 рублей 21 копейку за 1 куб.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в счет-извещениях на оплату коммунальных  услуг размер платы за ГВС указывается посредством отражения величин обоих компонентов, а иногда размер платы рассчитывается с указанием готовой величины тарифа, рассчитанного по двум компонентам исполнителем. В последнем случае для того, чтобы проверить правильность расчетов придется запросить соответствующие сведения у исполнителя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ом размер платы за коммунальную услугу по горячему водоснабжению рассчитывается также как и за холодное водоснабжение – путем умножения тарифа на количество потребленного ресурса (п. 1 приложения № 2 к Правилам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ъем потребленного коммунального ресурса, рассчитывается теми же способами, что и для холодного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ниям индивидуального (квартирного) прибора учета, если потребитель вовремя передал их исполнителю коммунальной услуги (п. 4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реднемесячному объему потребления коммунального ресурса, если потребитель имеет функционирующий прибор учета, но по каким-то причинам вовремя не передал показания потребления за месяц. В этом случае среднемесячный показатель потребления рассчитывается исходя из объемов потребления за предыдущие шесть месяцев (п. 59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нормативу, утвержденному нормативно-правовым актом уполномоченного органа исполнительной власти субъекта РФ, исходя из количества проживающих граждан. Данный способ применяется, если потребитель не установил поквартирные приборы учета или не передавал их показания более шести месяцев п. 4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исление платы за водоот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ую услугу по водоотведению рассчитывается как произведение тарифа на объем потребленного коммунального ресурса, то есть аналогично расчету размера платы за вышеуказанные коммунальные услуги. Однако, нормативными актами  установлены некоторые особенности расчета объема потребления данной коммунальной услуги. Согласно п. 42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 объем потребления водоотведения рассчитывается следующ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ниям индивидуального (квартирного) прибора учета сточных вод, если потребитель вовремя передал их исполнителю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нормативу, утвержденному нормативно-правовым актом уполномоченного органа исполнительной власти субъекта РФ, исходя из количества проживающих граждан. Данный способ применяется, если потребитель не установил поквартирные приборы учета горячей и холодной воды, а также водоотведения или не передавал их показания более шести меся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 сумма показаний приборов учета холодного и горячего водоснабжения, в случае если потребитель не установил прибор учета на водоотведение, но имеет установленные приборы учета на холодное и горячее водоснабж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исление платы за отоп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ую услугу по отоплению рассчитывается согласно порядку, утвержденн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в соответствии с Правилами предоставления коммунальных услуг гражданам, утв. постановлением Правительства РФ от 23 мая 2006 года № 30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 размер платы за отопление определяется как произведение тарифа на объем потребленного коммунального ресурса. При этом объем потребления тепловой энергии на отопление рассчитывается следующим образом:</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иборов учета в многоквартирном доме, исходя из утвержденного норматива потребления тепловой энергии на 1 кв.м. площади жилого помещения (формула 2 приложения №2 к Правилам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р расчета размера платы.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ариф составляет 1422 рубля 20 копеек за 1 Гигакаллорию теп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жилого помещения потребителя составляет 42 квадратных ме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 принятый для данного многоквартирного дома уполномоченным органом составляет 0,016 Гигакаллорий на 1 квадратный метр площади.</w:t>
      </w:r>
    </w:p>
    <w:p>
      <w:pPr>
        <w:pStyle w:val="Normal"/>
        <w:spacing w:before="0" w:after="0"/>
        <w:ind w:firstLine="709"/>
        <w:jc w:val="both"/>
        <w:rPr/>
      </w:pPr>
      <w:r>
        <w:rPr>
          <w:rFonts w:cs="Times New Roman" w:ascii="Times New Roman" w:hAnsi="Times New Roman"/>
          <w:i/>
          <w:sz w:val="28"/>
          <w:szCs w:val="28"/>
        </w:rPr>
        <w:t>Размер платы за отопление составит:</w:t>
      </w:r>
      <w:r>
        <w:rPr>
          <w:rFonts w:cs="Times New Roman" w:ascii="Times New Roman" w:hAnsi="Times New Roman"/>
          <w:sz w:val="28"/>
          <w:szCs w:val="28"/>
        </w:rPr>
        <w:t xml:space="preserve"> 0,016 × 42 × 1422,20 = 955 рублей 72 копей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общедомового прибора учета и отсутствии квартирных приборов учета, а также при частичном оснащении квартирными приборами учета помещений в МКД, для помещения, не оборудованного прибором учета, исходя из показаний общедомового прибора учета, распределенных пропорционально площади помещений в многоквартирном доме (формула 3 приложения №2 к Правилам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расчета размера плат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ариф составляет 1422 рубля 20 копеек за 1 Гигакаллорию теп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жилого помещения потребителя составляет 42 квадратных ме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сех жилых и нежилых помещений в многоквартирном доме составляет 3600 квадратных 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щедомовому прибору учета за месяц дом потребил 60,20 Гигакаллорий тепла.</w:t>
      </w:r>
    </w:p>
    <w:p>
      <w:pPr>
        <w:pStyle w:val="Normal"/>
        <w:spacing w:before="0" w:after="0"/>
        <w:ind w:firstLine="709"/>
        <w:jc w:val="both"/>
        <w:rPr/>
      </w:pPr>
      <w:r>
        <w:rPr>
          <w:rFonts w:cs="Times New Roman" w:ascii="Times New Roman" w:hAnsi="Times New Roman"/>
          <w:i/>
          <w:sz w:val="28"/>
          <w:szCs w:val="28"/>
        </w:rPr>
        <w:t>Размер платы за отопление составит:</w:t>
      </w:r>
      <w:r>
        <w:rPr>
          <w:rFonts w:cs="Times New Roman" w:ascii="Times New Roman" w:hAnsi="Times New Roman"/>
          <w:sz w:val="28"/>
          <w:szCs w:val="28"/>
        </w:rPr>
        <w:t xml:space="preserve"> 60,20 / 3600 × 42 × 1422,20 = 998 рублей 86 копеек.</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общедомового прибора учета и поквартирных приборов учета во всех жилых и нежилых помещениях МКД, исходя из объема, определенного по показаниям квартирного прибора учета и объема общедомовых нужд, приходящихся на данное жилое помещение. При этом, объем общедомовых нужд определяется как разница потребленного домом коммунального ресурса по общедомовому прибору учета и суммарным потреблением ресурса жилыми/нежилыми помещениями, а для домов с индивидуальными тепловыми пунктами по производству горячей воды также потреблением тепла на производство горячей воды (формула 3(1) приложения №2 к Правилам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w:t>
      </w:r>
    </w:p>
    <w:p>
      <w:pPr>
        <w:pStyle w:val="Normal"/>
        <w:tabs>
          <w:tab w:val="clear" w:pos="708"/>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расчета размера плат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ариф составляет 1422 рубля 20 копеек за 1 Гигакаллорию теп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жилого помещения потребителя составляет 42 квадратных ме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сех жилых и нежилых помещений в многоквартирном доме составляет 3600 квадратных 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щедомовому прибору учета дом потребил 60,20 Гигакаллорий теп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жилом помещении, согласно показаниям квартирного прибора учета тепловой энергии за месяц потреблено 0,580 гигакаллории теп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рное потребление тепловой энергии на нужды отопления жилыми и нежилыми помещениями в доме составило 50 Гигакалл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ление тепловой энергии индивидуальным тепловым пунктом на получение горячей воды составило 5,20 Гигакаллорий.</w:t>
      </w:r>
    </w:p>
    <w:p>
      <w:pPr>
        <w:pStyle w:val="Normal"/>
        <w:spacing w:before="0" w:after="0"/>
        <w:ind w:firstLine="709"/>
        <w:jc w:val="both"/>
        <w:rPr/>
      </w:pPr>
      <w:r>
        <w:rPr>
          <w:rFonts w:cs="Times New Roman" w:ascii="Times New Roman" w:hAnsi="Times New Roman"/>
          <w:i/>
          <w:sz w:val="28"/>
          <w:szCs w:val="28"/>
        </w:rPr>
        <w:t>Объем общедомовых нужд для данного многоквартирного дома составит:</w:t>
      </w:r>
      <w:r>
        <w:rPr>
          <w:rFonts w:cs="Times New Roman" w:ascii="Times New Roman" w:hAnsi="Times New Roman"/>
          <w:sz w:val="28"/>
          <w:szCs w:val="28"/>
        </w:rPr>
        <w:t xml:space="preserve"> 60,20 – 50 – 5,20 = 5 Гигакаллорий.</w:t>
      </w:r>
    </w:p>
    <w:p>
      <w:pPr>
        <w:pStyle w:val="Normal"/>
        <w:spacing w:before="0" w:after="0"/>
        <w:ind w:firstLine="709"/>
        <w:jc w:val="both"/>
        <w:rPr/>
      </w:pPr>
      <w:r>
        <w:rPr>
          <w:rFonts w:cs="Times New Roman" w:ascii="Times New Roman" w:hAnsi="Times New Roman"/>
          <w:i/>
          <w:sz w:val="28"/>
          <w:szCs w:val="28"/>
        </w:rPr>
        <w:t>Размер платы за отопление составит:</w:t>
      </w:r>
      <w:r>
        <w:rPr>
          <w:rFonts w:cs="Times New Roman" w:ascii="Times New Roman" w:hAnsi="Times New Roman"/>
          <w:sz w:val="28"/>
          <w:szCs w:val="28"/>
        </w:rPr>
        <w:t xml:space="preserve"> (0,580 + 5 × 42/3600) × 1422,20 = 907 рублей 36 копе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платы в соответствии с Правилами предоставления коммунальных услуг гражданам, утв. постановлением Правительства РФ от 23 мая 2006 года № 307 также осуществляется как произведение тарифа на объем потребленной тепловой энергии. Последний определяется следующими способами:</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нормативу, аналогично порядку, закрепленному в Правилах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 (формула 1 приложения №2 к Правилам предоставления коммунальных услуг гражданам, утв. постановлением Правительства РФ от 23 мая 2006 года № 307)</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общедомового прибора учета тепловой энергии по среднемесячному потреблению за прошлый год или за предыдущие шесть месяцев, если прибор учета эксплуатируется не более шести месяцев. Данный способ предусматривает обязанность исполнителя коммунальной услуги ежегодно производить корректировку размера платы за отопление по показаниям общедомового прибора учета (п. 21 Правил предоставления коммунальных услуг гражданам, утв. постановлением Правительства РФ от 23 мая 2006 года № 307, формулы 7, 8 приложения № 2 к указанным Правилам).</w:t>
      </w:r>
    </w:p>
    <w:p>
      <w:pPr>
        <w:pStyle w:val="Normal"/>
        <w:tabs>
          <w:tab w:val="clear" w:pos="708"/>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расчета размера плат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ариф составляет 1422 рубля 20 копеек за 1 Гигакаллорию тепл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ление по прибору учета за прошлый год составило 600 гигакаллорий теп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жилого помещения потребителя составляет 42 квадратных мет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сех жилых и нежилых помещений в многоквартирном доме составляет 3600 квадратных метр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потребление тепловой энергии на 1 кв. м. площади помещений за прошлый год составит: 600/3600/12 = 0,014 Гкал.</w:t>
      </w:r>
    </w:p>
    <w:p>
      <w:pPr>
        <w:pStyle w:val="Normal"/>
        <w:tabs>
          <w:tab w:val="clear" w:pos="708"/>
          <w:tab w:val="left" w:pos="993" w:leader="none"/>
        </w:tabs>
        <w:spacing w:before="0" w:after="0"/>
        <w:ind w:firstLine="709"/>
        <w:jc w:val="both"/>
        <w:rPr/>
      </w:pPr>
      <w:r>
        <w:rPr>
          <w:rFonts w:cs="Times New Roman" w:ascii="Times New Roman" w:hAnsi="Times New Roman"/>
          <w:i/>
          <w:sz w:val="28"/>
          <w:szCs w:val="28"/>
        </w:rPr>
        <w:t>Размер платы за отопление, начисляемый потребителю, исходя из среднемесячного потребления за прошлый год, составит:</w:t>
      </w:r>
      <w:r>
        <w:rPr>
          <w:rFonts w:cs="Times New Roman" w:ascii="Times New Roman" w:hAnsi="Times New Roman"/>
          <w:sz w:val="28"/>
          <w:szCs w:val="28"/>
        </w:rPr>
        <w:t xml:space="preserve"> 0,014 × 42 × 1422,20 = 836 рублей 25 копеек.</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окончании года исполнитель обязан провести корректировку размера платы за отопление по показаниям общедомового прибора учета.</w:t>
      </w:r>
    </w:p>
    <w:p>
      <w:pPr>
        <w:pStyle w:val="Normal"/>
        <w:tabs>
          <w:tab w:val="clear" w:pos="708"/>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корректиров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 составляет 1422 рубля 20 копеек за 1 Гигакаллорию тепл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ление по прибору учета за текущий год составило 580 гигакаллорий тепла на сумму 809390 рубл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кущем году потребителю начислена плата за отопление, исходя из среднемесячного потребления за прошлый год в размере 11870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жилого помещения потребителя составляет 42 квадратных мет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сех жилых и нежилых помещений в многоквартирном доме составляет 3600 квадратных метров.</w:t>
      </w:r>
    </w:p>
    <w:p>
      <w:pPr>
        <w:pStyle w:val="Normal"/>
        <w:tabs>
          <w:tab w:val="clear" w:pos="708"/>
          <w:tab w:val="left" w:pos="993" w:leader="none"/>
        </w:tabs>
        <w:spacing w:before="0" w:after="0"/>
        <w:ind w:firstLine="709"/>
        <w:jc w:val="both"/>
        <w:rPr/>
      </w:pPr>
      <w:r>
        <w:rPr>
          <w:rFonts w:cs="Times New Roman" w:ascii="Times New Roman" w:hAnsi="Times New Roman"/>
          <w:i/>
          <w:sz w:val="28"/>
          <w:szCs w:val="28"/>
        </w:rPr>
        <w:t xml:space="preserve">Корректировка размера платы за отопление составит: </w:t>
      </w:r>
      <w:r>
        <w:rPr>
          <w:rFonts w:cs="Times New Roman" w:ascii="Times New Roman" w:hAnsi="Times New Roman"/>
          <w:sz w:val="28"/>
          <w:szCs w:val="28"/>
        </w:rPr>
        <w:t>809390 × 42/3600 – 11870 = - 2427 рублей 12 копеек. В данном случае, в результате корректировки исполнитель будет обязан вернуть потребителю 2427 рублей 12 копеек или зачесть их в счет будущих платежей за коммунальную услугу по отоплению, поскольку по общедомовому счетчику за текущий год МКД потребил тепла на сумму меньшую, чем ему было начислено по среднемесячному потреблению за прошлый год. Однако корректировка может повлечь обязанность потребителя доплатить исполнителю коммунальной услуги определенную сумму, в случае, когда по общедомовому счетчику потреблено тепла на сумму превышающую, начисленную потребителю плату, рассчитанную по среднемесячному потреблению за прошлый год.</w:t>
      </w:r>
    </w:p>
    <w:p>
      <w:pPr>
        <w:pStyle w:val="Normal"/>
        <w:tabs>
          <w:tab w:val="clear" w:pos="708"/>
          <w:tab w:val="left" w:pos="993"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исление платы за коммунальные услуги в коммунальной квартир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е платы за коммунальные услуги в коммунальной квартире осуществляется в порядке предусмотренном п. 50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 формулами 7, 8, 9 приложения № 2 к указанным Правилам.  </w:t>
      </w:r>
    </w:p>
    <w:p>
      <w:pPr>
        <w:pStyle w:val="Normal"/>
        <w:tabs>
          <w:tab w:val="clear" w:pos="708"/>
          <w:tab w:val="left" w:pos="993" w:leader="none"/>
        </w:tabs>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В коммунальной квартире начисление платы за коммунальные услуги по горячему водоснабжению, холодному водоснабжению, водоотведению, газоснабжению, электроснабжению осуществляется посредством умножения тарифа на объем потребленного коммунального ресурса. При этом, объем коммунального ресурса рассчитывается как весь потребленный коммунальной квартирой объем коммунального ресурса, поровну распределенный между всеми проживающими в коммунальной квартире лиц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коммунального ресурса, потребленного коммунальной квартирой рассчитывается уже знакомыми способ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норматив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ибору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немесячному потреблен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одоотведения как сумма потребленных ГВС и ХВС.</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ходящийся на конкретного потребителя объем электроэнергии рассчитывается иным способом, если в коммунальной квартире установлен квартирный счетчик и во всех комнатах установлены индивидуальные (комнатные) приборы учета. В этом случае потребитель оплачивает электроэнергию, потребленную им в комнате по показаниям комнатного прибора учета, а также свою долю в объеме электроэнергии, потребленной в общих помещениях коммунальной квартиры (это может быть кухня, санузел, прихожая и т.д.). Данный способ может применяться и в том случае, если не все комнаты в коммунальной квартире оборудованы приборами учета, но между проживающими лицами достигнуто соглашение о порядке оплаты электроэнергии, потребленной в общих помещениях коммунальной квартир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коммунальную услугу по отоплению определяется исходя из объема потребленной тепловой энергии на нужды отопления в принадлежащей потребителю комнате и приходящейся на потребителя доли в помещениях общего пользования в коммунальной квартир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исление платы за коммунальные услуги при их производстве с использованием общего имущества собственников помещений в многоквартирном дом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нутри многоквартирного дома возможно производство только двух коммунальных услуг: отопления и горячего водоснабжения. Оба этих ресурса могут производиться с использованием внутридомовой котельной, а горячее водоснабжение может также вырабатываться индивидуальным тепловым пунктом или, как его называют в народе, бойлером. При этом и внутридомовая котельная и бойлер являются общим имуществом собственников помещений в многоквартирном дом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платы за коммунальные услуги по отоплению и горячему водоснабжению осуществляется исходя из объема коммунального ресурса, использованного для их производства в течение расчетного периода и тарифа на коммунальный ресурс, который использовался для производства отопления и горячего водоснабжения (п. 54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коммунального ресурса, использованного для производства отопления или горячего водоснабжения определяется следующими способ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ниям прибора учета, в случае если он установлен и надлежащим образом введен в эксплуатац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латы потребителя за коммунальную услугу по отоплению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каждому потребителю жилого или нежилого помещения в многоквартирном дом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потребителя за коммунальную услугу по горячему водоснабжению определяется как сумма 2 составляющих:</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произведение объема потребленной горячей воды, приготовленной исполнителем, и тарифа </w:t>
      </w:r>
      <w:r>
        <w:rPr>
          <w:rFonts w:cs="Times New Roman" w:ascii="Times New Roman" w:hAnsi="Times New Roman"/>
          <w:sz w:val="28"/>
          <w:szCs w:val="28"/>
          <w:u w:val="single"/>
        </w:rPr>
        <w:t>на холодную воду</w:t>
      </w:r>
      <w:r>
        <w:rPr>
          <w:rFonts w:cs="Times New Roman" w:ascii="Times New Roman" w:hAnsi="Times New Roman"/>
          <w:sz w:val="28"/>
          <w:szCs w:val="28"/>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ту за коммунальную услугу по отоплению 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       </w:t>
      </w:r>
    </w:p>
    <w:p>
      <w:pPr>
        <w:pStyle w:val="Normal"/>
        <w:tabs>
          <w:tab w:val="clear" w:pos="708"/>
          <w:tab w:val="left" w:pos="993" w:leader="none"/>
        </w:tabs>
        <w:spacing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993" w:leader="none"/>
        </w:tabs>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числение платы за коммунальные услуги, потребляемые на общедомовые нужд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опрос, наверное, является одним из самых интересных для современных собственников жилых и нежилых помещений. Для начала разберемся, кому оказываются коммунальные услуги, оплата которых в счетах потребителей значится как общедомовые нужды или ОДН.</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домовые нужды – это коммунальные услуги, которые предоставленные для содержания общего имущества собственников многоквартирного дома. Например, это вода, которая используется для мытья подъездов, лифтов, полива придомовых цветников; электроэнергия, которая используется для освещения подъездов, лестничных клеток, чердаков, подвалов, лифтов и т.п.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ля расчета платы за коммунальную услугу, предоставленную на общедомовые нужды указаны в п.п. 10 – 19 приложения № 2 к Правилам оказания коммунальных услуг. При этом, нужно отметить, что на сегодняшний день порядок расчета платы за коммунальную услугу по отоплению на ОДН не установлен.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за ОДН, так же как и плата за коммунальные услуги, предоставленные для конкретного жилого, нежилого помещения начисляется посредством умножения объема предоставленной коммунальной услуги ОДН на тариф.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исление объема оказанной коммунальной услуги на ОДН может осуществляться по двум способам: по нормативу, установленному уполномоченным органом исполнительной власти субъекта или по показаниям общедомовых приборов учета.</w:t>
      </w:r>
    </w:p>
    <w:p>
      <w:pPr>
        <w:pStyle w:val="Normal"/>
        <w:numPr>
          <w:ilvl w:val="0"/>
          <w:numId w:val="12"/>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счисление объема коммунальной услуги на общедомовые нужды по норматив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пособ применяется если в многоквартирном доме отсутствует общедомовой прибор учета того или иного коммунального ресурса. Норматив устанавливается на 1 кв. метр площади помещений, входящих в состав общего имущества или как их еще называют мест общего пользования (МОП). Полученный таким образом объем коммунальной услуги потребленной на общедомовые нужды распределяется между собственниками жилых и нежилых помещений в многоквартирном доме, пропорционально площади занимаемых ими помещений.</w:t>
      </w:r>
    </w:p>
    <w:p>
      <w:pPr>
        <w:pStyle w:val="Normal"/>
        <w:tabs>
          <w:tab w:val="clear" w:pos="708"/>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расчета платы за холодное водоснабжение, потребленное на ОДН.</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ариф на холодное водоснабжение составляет 12 рублей 10 копеек за 1 куб.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ный норматив потребления ХВС на ОДН составляет 0,041 куб.м. на 1 кв.м. площади помещений входящих в состав общего имуществ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помещений входящих в состав общего имущества составляет 100 кв.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сех жилых и нежилых помещений в многоквартирном доме составляет 3600 кв.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квартиры собственника составляет 42 кв.м. </w:t>
      </w:r>
    </w:p>
    <w:p>
      <w:pPr>
        <w:pStyle w:val="Normal"/>
        <w:tabs>
          <w:tab w:val="clear" w:pos="708"/>
          <w:tab w:val="left" w:pos="993" w:leader="none"/>
        </w:tabs>
        <w:spacing w:before="0" w:after="0"/>
        <w:ind w:firstLine="709"/>
        <w:jc w:val="both"/>
        <w:rPr/>
      </w:pPr>
      <w:r>
        <w:rPr>
          <w:rFonts w:cs="Times New Roman" w:ascii="Times New Roman" w:hAnsi="Times New Roman"/>
          <w:i/>
          <w:sz w:val="28"/>
          <w:szCs w:val="28"/>
        </w:rPr>
        <w:t>Объем коммунальной услуги, потребленной на общедомовые нужды в многоквартирном доме составит</w:t>
      </w:r>
      <w:r>
        <w:rPr>
          <w:rFonts w:cs="Times New Roman" w:ascii="Times New Roman" w:hAnsi="Times New Roman"/>
          <w:sz w:val="28"/>
          <w:szCs w:val="28"/>
        </w:rPr>
        <w:t>: 0,041 × 100 = 41 куб.м.</w:t>
      </w:r>
    </w:p>
    <w:p>
      <w:pPr>
        <w:pStyle w:val="Normal"/>
        <w:tabs>
          <w:tab w:val="clear" w:pos="708"/>
          <w:tab w:val="left" w:pos="993" w:leader="none"/>
        </w:tabs>
        <w:spacing w:before="0" w:after="0"/>
        <w:ind w:firstLine="709"/>
        <w:jc w:val="both"/>
        <w:rPr/>
      </w:pPr>
      <w:r>
        <w:rPr>
          <w:rFonts w:cs="Times New Roman" w:ascii="Times New Roman" w:hAnsi="Times New Roman"/>
          <w:i/>
          <w:sz w:val="28"/>
          <w:szCs w:val="28"/>
        </w:rPr>
        <w:t>Размер платы за данную коммунальную услугу для собственника квартиры в 42 кв.м.  в рассматриваемом многоквартирном доме составит</w:t>
      </w:r>
      <w:r>
        <w:rPr>
          <w:rFonts w:cs="Times New Roman" w:ascii="Times New Roman" w:hAnsi="Times New Roman"/>
          <w:sz w:val="28"/>
          <w:szCs w:val="28"/>
        </w:rPr>
        <w:t>: 41 × 42/3600 × 12,10 = 5 рублей 79 копеек.</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объема коммунальной услуги, предоставленной на общедомовые нужды с использованием общедомового прибора уч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многоквартирном доме общедомового прибора учета объем коммунальной услуги на общедомовые нужды определяется как разница между показаниями потребления общедомового прибора учета за расчетный период и показаниями индивидуального потребления жилыми и нежилыми помещениями в данном многоквартирном доме за расчетн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доли в объеме коммунальной услуги оказанной на ОДН для собственника конкретного жилого (нежилого) помещения полученная разница умножается на общую площадь жилого (нежилого) помещения, для собственника которого производится расчет и делится на общую площадь всех жилых и нежилых помещений в многоквартирном доме.</w:t>
      </w:r>
    </w:p>
    <w:p>
      <w:pPr>
        <w:pStyle w:val="Normal"/>
        <w:tabs>
          <w:tab w:val="clear" w:pos="708"/>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расчета платы за холодное водоснабжение, потребленное на ОДН, определенное по показаниям общедомового прибора у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мера возьмем следующие показател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 на холодное водоснабжение составляет 12 рублей 10 копеек за 1 куб.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ление холодной воды в  многоквартирном доме по общедомовому прибору учета составило 160 куб.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ммарное потребление холодной воды жилыми и нежилыми помещениями в многоквартирном доме составило 112 куб.м.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сех жилых и нежилых помещений в многоквартирном доме составляет 3600 кв.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квартиры собственника составляет 42 кв.м.</w:t>
      </w:r>
    </w:p>
    <w:p>
      <w:pPr>
        <w:pStyle w:val="Normal"/>
        <w:tabs>
          <w:tab w:val="clear" w:pos="708"/>
          <w:tab w:val="left" w:pos="993" w:leader="none"/>
        </w:tabs>
        <w:spacing w:before="0" w:after="0"/>
        <w:ind w:firstLine="709"/>
        <w:jc w:val="both"/>
        <w:rPr/>
      </w:pPr>
      <w:r>
        <w:rPr>
          <w:rFonts w:cs="Times New Roman" w:ascii="Times New Roman" w:hAnsi="Times New Roman"/>
          <w:i/>
          <w:sz w:val="28"/>
          <w:szCs w:val="28"/>
        </w:rPr>
        <w:t>Объем коммунальной услуги, потребленной на общедомовые нужды в  многоквартирном доме составит</w:t>
      </w:r>
      <w:r>
        <w:rPr>
          <w:rFonts w:cs="Times New Roman" w:ascii="Times New Roman" w:hAnsi="Times New Roman"/>
          <w:sz w:val="28"/>
          <w:szCs w:val="28"/>
        </w:rPr>
        <w:t xml:space="preserve">: 160 – 112 = 48 куб.м. </w:t>
      </w:r>
    </w:p>
    <w:p>
      <w:pPr>
        <w:pStyle w:val="Normal"/>
        <w:tabs>
          <w:tab w:val="clear" w:pos="708"/>
          <w:tab w:val="left" w:pos="993" w:leader="none"/>
        </w:tabs>
        <w:spacing w:before="0" w:after="0"/>
        <w:ind w:firstLine="709"/>
        <w:jc w:val="both"/>
        <w:rPr/>
      </w:pPr>
      <w:r>
        <w:rPr>
          <w:rFonts w:cs="Times New Roman" w:ascii="Times New Roman" w:hAnsi="Times New Roman"/>
          <w:i/>
          <w:sz w:val="28"/>
          <w:szCs w:val="28"/>
        </w:rPr>
        <w:t>Размер платы за данную коммунальную услугу для собственника квартиры в 42 кв.м.  в рассматриваемом многоквартирном доме составит</w:t>
      </w:r>
      <w:r>
        <w:rPr>
          <w:rFonts w:cs="Times New Roman" w:ascii="Times New Roman" w:hAnsi="Times New Roman"/>
          <w:sz w:val="28"/>
          <w:szCs w:val="28"/>
        </w:rPr>
        <w:t>: 48 × 42/3600 × 12,10 = 6 рублей 78 копеек.</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особенности установлены для расчета объема холодного водоснабжения потребленного на общедомовые нужды в многоквартирных домах, в которых холодная вода используется для самостоятельного производства исполнителем отопления или горячего водоснабжения. В таких домах из показаний общедомового потребления холодной воды вычитаются помимо показаний потребления всех жилых и нежилых помещений также объем холодной воды, использованный исполнителем при производстве коммунальной услуги по отоплению или горячему водоснабжению. </w:t>
      </w:r>
    </w:p>
    <w:p>
      <w:pPr>
        <w:pStyle w:val="Normal"/>
        <w:tabs>
          <w:tab w:val="clear" w:pos="708"/>
          <w:tab w:val="left" w:pos="993"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расчет платы за коммунальные услуги при временном отсутствии потребител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счет платы за коммунальные услуги при временном отсутствии потребителя возможен в том случае, если в квартире не установлены приборы учета и плата начисляется по нормативу.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расчета при временном отсутствии потребителя устанавливается разделом 8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требителя в жилом помещении более 5 полных календарных дней подряд, он вправе потребовать перерасчета размера платы за предоставленные ему коммунальные услуги, за исключением коммунальной услуги по отоплению и газоснабжению на цели отопления жилых помеще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длежит перерасчету в связи с временным отсутствием потребителя в жилом помещении размер платы за коммунальные услуги на общедомовые нужды. Также не подлежит перерасчету плата за жилищные услуги, вывоз твердых бытовых отходов.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потребителем соответствующего заявления до начала периода временного отсутствия, перерасчет размера платы за коммунальные услуги осуществляется исполнителем за указанный в заявлении период временного отсутстви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документов, которые могут подтвердить факт временного отсутствия потребителя указан в п. 93 Правил предоставления коммунальных услуг. Данный перечень не является закрытым, поэтому исполнителю коммунальных услуг могут быть представлены люб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тсутствия потребителя,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подтверждающих факт временного отсутствия потребителя.</w:t>
      </w:r>
    </w:p>
    <w:p>
      <w:pPr>
        <w:pStyle w:val="Normal"/>
        <w:tabs>
          <w:tab w:val="clear" w:pos="708"/>
          <w:tab w:val="left" w:pos="993"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остановление или ограничение предоставления коммунальных услуг.</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ограничения или приостановления коммунальных услуг устанавливаются разделом 1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граничении предоставления коммунальной услуги исполнитель временно уменьшает объем подачи потребителю коммунального ресурса соответствующего вида или вводит график предоставления коммунальной услуги в течение суток.</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лной оплаты потребителем коммунальной услуги (задолженность в сумме 3-х месячной платы, рассчитанной по нормативу в том числе и при наличии прибора учета) - через 30 дней после письменного предупреждения (уведомления) потребителя в порядке, указанном в настоящем раздел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 возобновляется в течение 2 календарных дней со дня устранения причин,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 Данная норма не распространяется на случаи ограничения или приостановления оказания коммунальной услуги в связи с выявлением факта несанкционированного подключения внутриквартирного оборудования потребителя, а также в связи с  использованием потребителем бытовых приборов, мощность подключения которых превышает максимально допустимые нагрузки.</w:t>
      </w:r>
    </w:p>
    <w:p>
      <w:pPr>
        <w:pStyle w:val="Normal"/>
        <w:tabs>
          <w:tab w:val="clear" w:pos="708"/>
          <w:tab w:val="left" w:pos="993"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качеству коммунальных услуг.</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честву коммунальных услуг, а также допустимые перерывы в их предоставлении закреплены в приложении № 1 к Правилам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Для каждого вида коммунальной услуги они индивидуальны. Вкратце обозначим основные моменты для каждой коммунальной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лодное водоснабжение должно быть доступно собственникам помещений многоквартирного дома круглосуточно в течение всего года. При этом, общая продолжительность перерывов в подаче холодной воды в течение месяца не должна превышать 8 часов, а единовременное отключение от холодного водоснабжения не должно превышать 4 часа подряд. Оба случая  допустимы только при аварии в централизованных сетях инженерно-технического обеспечения холодного водоснаб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холодная вода должна предоставляться надлежащего качества по составу (соответствовать СанПиН 2.1.4.1074-01) и давлению подач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ячее водоснабжение, так же как и холодное, должно осуществляться круглосуточно в течение всего года. Допустимая продолжительность перерывов такая же как и для холодного водоснабжения, но в случае если авария произошла на тупиковой магистрали перерыв может составлять до 24 часов. Кроме того, допустим перерыв в подаче коммунальной услуги до 14 дней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ячая вода должна предоставляться надлежащей температуры. В соответствии с СанПиН 2.1.4.2496-09 температура горячей воды для конечного потребителя должна составлять от 60°C до 75°C. Допустимое отклонение температуры горячей воды в ночное время (с 0.00 до 5.00 часов) - не более чем на 5 °C, в дневное время (с 5.00 до 00.00 часов) - не более чем на 3 °C. В соответствии с прим. 2 к приложению № 1 перед определением температуры горячей воды производится слив воды в течение не более 3 минут.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ячая вода, как и холодная, должна предоставляться надлежащего качества по составу (СанПиН 2.1.4.2496-09) и давлению подач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Допустимая продолжительность перерыва водоотведения составляет не более 8 часов суммарно в течение 1 месяца или 4 часа единовременно (в том числе при авар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должно осуществляться бесперебойно, круглосуточно в течение года. Допустимая продолжительность перерыва электроснабжения составляет 2 часа - при наличии двух независимых взаимно резервирующих источников питания, 24 часа - при наличии 1 источника питания. Электрическая энергия должна предоставляться надлежащего качества: установленного напряжения и частоты электрического тока (ГОСТ 13109-97 и ГОСТ 29322-92).</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снабжение должно осуществляться бесперебойно, круглосуточно в течение всего года. Допустимая продолжительность перерыва газоснабжения - не более 4 часов (суммарно) в течение 1 месяц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ваемый газ по своим свойствам должен соответствовать требованиям законодательства Российской Федерации о техническом регулировании (ГОСТ 5542-87).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важный для газоснабжения показатель это давление предоставляемого газа, которое должно составлять в норме от 0,0012 МПа до 0,003 МПа. Отклонение давления газа более чем на 0,0005 МПа не допускае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у и наконец, следует сказать об отоплении. Оно должно осуществляться круглосуточно бесперебойно в течение отопительного периода. Отопление должно обеспечивать надлежащую температуру в помещен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отопления составляет не более 24 часов (суммарно) в течение 1 месяца или не более 16 часов единовременно - при температуре воздуха в жилых помещениях от +12 °C до нормативной температуры. Отклонение давления во внутридомовой системе отопления от установленных значений не допускае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мунальные услуги предоставляются с перерывами, превышающими установленную продолжительность или ненадлежащего качества, потребитель вправе зафиксировать данный факт путем актирования и потребовать от исполнителя произвести перерасчет платы в сторону уменьшения.</w:t>
      </w:r>
    </w:p>
    <w:p>
      <w:pPr>
        <w:pStyle w:val="Normal"/>
        <w:tabs>
          <w:tab w:val="clear" w:pos="708"/>
          <w:tab w:val="left" w:pos="993"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установления факта предоставления коммунальных услуг ненадлежащего качества или с перерывами, превышающими установленную продолжительность. Экспертиза качества коммунальной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овления факта предоставления коммунальной услуги ненадлежащего качества или с перерывами, превышающими установленную продолжительность регламентирована разделом 10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ода № 354. </w:t>
      </w:r>
    </w:p>
    <w:p>
      <w:pPr>
        <w:pStyle w:val="Normal"/>
        <w:tabs>
          <w:tab w:val="clear" w:pos="708"/>
          <w:tab w:val="left" w:pos="993" w:leader="none"/>
        </w:tabs>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оведения исполнителем проверки в указанный срок,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рки составляется акт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данны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заинтересованный участник проверки вправе инициировать проведение экспертизы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РАЗДЕЛ 6. КАПИТАЛЬНЫЙ РЕМОНТ ОБЩЕГО ИМУЩЕСТВА СОБСТВЕННИКОВ ПОМЕЩЕНИЙ В МНОГОКВАРТИРНЫХ ДОМА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начинает функционировать новая система организации и проведения капитального ремонта общего имущества собственников помещений в многоквартирных домах. Уплата взносов на капитальный ремонт становиться обязательной, тогда как до этого собственники самостоятельно решали: собирать денежные средства на капитальный ремонт общего имущества и производить работы или отказаться от этого и жить, что называется «на свой страх и ри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нововведениями в законодательстве, касающемся проведения капитального ремонта общего имущества МКД, у собственников помещений возникает множество вопросов, напри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дома попадают в новую систему капитального ремо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то устанавливает размер платы на капитальны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способы формирования фонда капитального ремонта существ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виды работ входят в капитальный ремонт и когда их прово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то отвечает за выбор подрядчика на выполнение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многие другие вопросы будут рассмотрены в рамках настоящей главы данного учебного пособ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ма, участвующие в новой системе капитального ремонта.</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и капитального ремонта общего имущества «по-новому» будут принимать участие все многоквартирные дома, расположенные на территории Российской Федерации. Исключения составят дома, признанные аварийными и подлежащими сносу. Кроме того, каждый регион РФ вправе принять решение не включать в программу капитального ремо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ма, физический износ основных конструктивных элементов которых превышает 7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ма, в которых стоимость работ по капитальному ремонту на 1 кв.м. площади помещений превысит предельную стоимость работ по капитальному ремонту, утвержденную субъект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ма, в которых менее трех кварт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личать многоквартирные дома и дома блокированной застройки. Последние отличаются тем, что выходы из всех квартир осуществляются прямо на улицу, а не на лестничные клетки. Такие дома в проведении капитального ремонта в обязательном порядке не участвуют, что не мешает собственникам помещений в них самостоятельно принимать решение о работах по капитальному ремонту общего имущества и собирать денежные средства на эти цел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работ по капитальному ремонту общего имущества собственников помещений.</w:t>
      </w:r>
    </w:p>
    <w:p>
      <w:pPr>
        <w:pStyle w:val="Normal"/>
        <w:spacing w:before="0" w:after="0"/>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 ст. 166 Жилищного кодекса к капитальному ремонту общего имущества собственников помещений многоквартирного дома в обязательном порядке относ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монт внутридомовых инженерных систем электро-, тепло-, газо-, водоснабжения, водоот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монт или замена лифтового оборудования, признанного непригодным для эксплуа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монт крыш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емонт фас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ремонт фундамента многоквартирного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 актом субъекта РФ может быть принято решение о дополнении данного перечня иными работами, например, такими к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епление фаса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устройство невентилируемой крыши на вентилируемую крыш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о выходов на кров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коллективных (общедомовых) приборов учета потребления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бственники на общем собрании приняли решение об установлении взноса на капитальный ремонт в размере, превышающем минимальный размер взноса, то часть фонда, сформированная за счет данного превышения может быть потрачена собственниками на любые работы по капитальному ремонту общего имущества, в том числе и не указанные в жилищном кодексе или нормативном акте субъе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егиональная программа капитального ремонта общего имущества в многоквартирных домах и ее реали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воевременного проведения капитального ремонта высшим исполнительным органом государственной власти субъекта формируется и утверждается региональная программа капитального ремонта, которая в обязательном порядке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сех многоквартирных домов на территории субъект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услуг и работ по капитальному ремонту общего имущества в многоквартирн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ый период проведения капитального ремонта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егион вправе принять решение о включении в региональную программу капитального ремонта дополнительных с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региональной программе каждый собственник помещения в МКД может найти сведения о том, какое общее имущество МКД должно быть отремонтировано в обязательном порядке и каковы предельные сроки для проведения его ремонта, при этом нужно помнить, что региональная программа подлежит ежегодной акту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региональной программы капитального ремонта муниципалитеты утверждают краткосрочные планы реализации. Данные планы формируются на срок до трех лет и интересны собственникам тем, что в них содержатся следующие уточ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ретизация сроков проведения работ на время действия краткосрочного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планируемых работ и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размера и видов государственной и муниципальной поддержки капитального ремонта.  </w:t>
      </w:r>
    </w:p>
    <w:p>
      <w:pPr>
        <w:pStyle w:val="Normal"/>
        <w:spacing w:before="0" w:after="0"/>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копление денежных средств на капитальны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 ст. 169 Жилищного кодекса РФ в рамках новой системы капитального ремонта общего имущества все собственники помещений в многоквартирных домах обязаны платить взносы на капитальный ремонт. Данная обязанность возникает через восемь месяцев после опубликования региональной программы капитального ремонта. Общим собранием может быть принято решение о том, что в счет уплаты взносов на капитальный ремонт  перечисляются доходы от использования общего имущества в доме (например, от рекламы, размещенной на стене МКД) или доходы от хозяйственной деятельности ТСЖ (ч. 4 ст. 170 Ж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накапливаемые собственниками в целях капитального ремонта, образуют фонд капитального ремонта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праве принять решение о способе формирования фонда капитального ремонта общего имущества. На сегодняшний день на выбор предлагается два способ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а счете регионального оператора или как его еще называют «в общем котл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а специальном счете, открытом для конкретного многоквартирного до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ом устанавливается срок в течение, которого собственники обязаны определиться с выбором способа. Данный срок не может быть более шести месяцев с момента опубликования региональ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 формирования фонда капитального ремонта может быть изменен собственниками по решению общего собрания в любое время, при условии полного погашения кредитов, займов и других обязательств, взятых на себя в целях проведения капитального ремонта. Однако, нужно помнить, что переход со специального счета в общий котел осуществляется в течение одного месяца, а переход в обратном порядке займет два года, если меньший срок не установлен субъектом РФ. Установление в последнем случае более длительного срока связано с тем, что собственники уходят из общего котла со всеми накопленными их домом и не израсходованными на работы денежными средствами, поэтому региональному оператору необходимо время для выделения требуемой суммы из оборота и передачи ее на специальный счет, открываемый собственниками.  </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пециальный сче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способа формирования фонда капремонта на специальном счете в  банке,  владельцем  специального счета  (на имя которого открывается специальный счет) могут быть:</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СЖ, в состав которого, входит только один дом или несколько домов с количеством квартир менее 30 – в случае, когда в многоквартирном доме создано ТСЖ, и собственниками помещений принято решение о формировании фонда капитального ремонта на специальном счете, открываемом на имя  этого ТСЖ; </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й, жилищно-строительный или иной специализированный  кооператив – в  случае, когда в многоквартирном доме создан указанный кооператив  и собственниками помещений принято решение о формировании фонда капитального ремонта на специальном счете, открываемом на имя  этого кооператива.</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 При региональном операторе возможно открытие специального счета независимо от того какой способ управления выбран собственниками в своем доме. Не нужно путать специальный счет, открываемый при региональном операторе и счет регионального оператора (так называемый «общий котел»).</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5 года право быть владельцами специального счета получат управляющие компан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ого на чье имя открывается специальный счет, денежные средства на нем принадлежат собственникам помещений в многоквартирном доме. На них не может быть обращено взыскание по долгам номинального владельца (ТСЖ, ЖСК, Регионального оператора). Кроме того, в случае банкротства владельца денежные средства со специального счета не включаются в конкурсную массу (ч. 6 ст. 175 ЖК).</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пераций совершаемых с денежными средствами, находящимися на специальном счете строго ограничен законом (ч. 1, 2 ст. 177 ЖК). Кроме того, при совершении операции по списанию денежных средств на банк возлагается обязанность по проверке наличия необходимых документов, подтверждающих правомерность операции по счету (ч. 4 ст. 177 Ж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пециального счета, собственники должны определиться в какой кредитной организации его открывать или поручить выбор владельцу, на имя которого он открывается.</w:t>
      </w:r>
    </w:p>
    <w:p>
      <w:pPr>
        <w:pStyle w:val="Normal"/>
        <w:spacing w:before="0" w:after="0"/>
        <w:ind w:firstLine="709"/>
        <w:jc w:val="both"/>
        <w:rPr/>
      </w:pPr>
      <w:r>
        <w:rPr>
          <w:rFonts w:cs="Times New Roman" w:ascii="Times New Roman" w:hAnsi="Times New Roman"/>
          <w:sz w:val="28"/>
          <w:szCs w:val="28"/>
        </w:rPr>
        <w:t xml:space="preserve">Специальный счет  может  открываться в любом из   российских  банков,   величина собственных  средств  (капитала)  которого  составляет  не  менее  20 миллиардов рублей. Среди всех банков, четверо являются кредитными организациями с государственным участием. Это ОАО «Сбербанк России», ОАО «Газпромбанк», ОАО «ВТБ», ОАО «Россельхозбанк». Информация о кредитных организациях, которые соответствуют данным требованиям, размещена на сайте Центробанка России  </w:t>
      </w:r>
      <w:hyperlink r:id="rId7">
        <w:r>
          <w:rPr>
            <w:rStyle w:val="InternetLink"/>
            <w:rFonts w:cs="Times New Roman" w:ascii="Times New Roman" w:hAnsi="Times New Roman"/>
            <w:sz w:val="28"/>
            <w:szCs w:val="28"/>
          </w:rPr>
          <w:t>http://www.cbr.ru/credit/listfz.asp</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я кредитную организацию, следует помнить, что денежные средства, находящиеся на специальном счете, не подлежат обязательному страхованию. Однако собственники имеют право принять решение о добровольном страховании вкладов за счет дополнительно собранных средств.</w:t>
      </w:r>
    </w:p>
    <w:p>
      <w:pPr>
        <w:pStyle w:val="Normal"/>
        <w:tabs>
          <w:tab w:val="clear" w:pos="708"/>
          <w:tab w:val="left" w:pos="993" w:leader="none"/>
        </w:tabs>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u w:val="single"/>
        </w:rPr>
        <w:t>Счет регионального оператора – общий кот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в качестве способа формирования фонда капитального ремонта дома на счете Регионального оператора взносы будут перечисляться на общий счет Регионального оператора. При этом нужно понимать, что денежные средства, уплачиваемые в «общий котел» собственниками одного дома могут на возвратной основе использоваться для ремонта других домов. Таким образом, платят все, а ремонтируются в порядке очере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охранность денежных средств в «общем котле» отвечает региональный оператор. В случае если он не справиться со своей задачей ответственность несет также субъект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пособ реализуется автоматически, если собственники самостоятельно не приняли решения о способе формирования фонда капитального ремонта в отведенные сроки.</w:t>
      </w:r>
    </w:p>
    <w:p>
      <w:pPr>
        <w:pStyle w:val="Normal"/>
        <w:spacing w:before="0" w:after="0"/>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ение способов формирования средств на капитальный ремонт</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891" w:type="dxa"/>
        <w:jc w:val="left"/>
        <w:tblInd w:w="-113" w:type="dxa"/>
        <w:tblLayout w:type="fixed"/>
        <w:tblCellMar>
          <w:top w:w="0" w:type="dxa"/>
          <w:left w:w="108" w:type="dxa"/>
          <w:bottom w:w="0" w:type="dxa"/>
          <w:right w:w="108" w:type="dxa"/>
        </w:tblCellMar>
      </w:tblPr>
      <w:tblGrid>
        <w:gridCol w:w="5070"/>
        <w:gridCol w:w="482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вый способ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специальном счете в бан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ой способ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счете регионального оператора</w:t>
            </w:r>
          </w:p>
        </w:tc>
      </w:tr>
      <w:tr>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ормирования фонда капитального ремонта МК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ые ежемесячные взн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питальный ремон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ые ежемесячные взно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питальный ремо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нные взносы остаются собственностью собственников помещений многоквартирного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нные взносы переходят в собственность регионального операто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ся начисление пеней (штрафов) за  несвоевременную  уплату взнос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ся начисление пеней (штрафов) за несвоевременную уплату взно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 начисление банковских процентов в соответствии с условиями, предлагаемыми банком</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сление банковских процентов не производит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й контроль за своевременным  внесением  взносов каждым  собственником  помещений  в фонд капитального ремонта (начисление пени,  направление  претензий,  судебные взыскания (иски) производит владелец специального счета или  третье лицо по отдельному договору с собственник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о стороны регионального  оператора  за своевременным  внесением  взносов каждым  собственником  помещений  в фонд капитального ремонта (начисление пени,  направление  претензий,  судебные взыскания (иски) производится региональным оператор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ие и сопровождение  специального счета производится банком, возможно, за  дополнительную плату в соответствии с условиями, предлагаемыми банком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счета  осуществляется за  счет собственных средств регионального  операто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иема  плате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ение специального счета,  начисление  платежей, начисление  процентов  за  неуплаченные платежи, взыскание задолженности   осуществляется  владельцем специального счета или третьим  лицом за плату по договору с собственник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иема  платеж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счета,  начисление  платежей, начисление  процентов  за  неуплаченные платежи  осуществляется  региональным оператором за счет собственных средств регионального  оператора</w:t>
            </w:r>
          </w:p>
        </w:tc>
      </w:tr>
      <w:tr>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 организации капитального ремон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ь по своевременному проведению капитального ремонта несут собственники помещений в многоквартирном доме</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нность по своевременному проведению капитального ремонта многоквартирного дома несет региональный опера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усмотрена возможность проведения капитального ремонта ранее срока, предусмотренного региональной программой, по решению общего собрания собственников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а возможность проведения капитального ремонта ранее срока, предусмотренного региональной программ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кредитования или дополнительного сбора в  случае  нехватки суммы денежных  средств  на специальном счете для   проведения капитального ремо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едитование или дополнительный сбор с собственников не  требуетс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усмотрена возможность проведения иных работ за счет дополнительных взносов, которые могут собираться на тот же специальный сче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редусматривается возможность проведения иных работ, кроме установленных региональной программ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подрядных организаций для выполнения работ по капитальному  ремонту  осуществляется на основании решения общего собрания собственников помещений в многоквартирном доме. По решению собственников, подрядная организация может быть выбрана на конкурсной основе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подрядных организаций для выполнения работ по капитальному ремонту  осуществляется  на  осн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укциона  или  конкурса. В  с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ной комиссии входит представитель собственников помещений в многоквартирном дом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рядная организация отвечает  за  качество,  объемы  и сроки  выполнения  работ  по капитальному ремонту перед заказчиком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ачество,  объемы  и сроки  выполнения  работ  по капитальному ремонту несет региональный  оператор  </w:t>
            </w:r>
          </w:p>
        </w:tc>
      </w:tr>
      <w:tr>
        <w:trPr>
          <w:trHeight w:val="1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ить способ формирования фонда капитального ремонта можно в течение  одного месяца с момента принятия реш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ить способ формирования фонда капитального ремонта можно не ранее чем через два года после принятия реш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усмотрена возможность приостановления внесения платы в фонд  капитального  ремонта при достижении определенной доли средств от стоимости работ, в зависимости от года постройки дом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а возможность приостановления внесения платы в фонд  капитального  ремонт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 специального счета в качестве формирования фонд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оявления данного учебного пособия практически все многоквартирные дома определятся с первоначальным выбором способа накопления средств на капитальный ремонт. Однако в данном параграфе будет рассмотрен механизм выбора специального счета, поскольку способ формирования фонда капитального ремонта может быть изменен в любое время и именно к процедуре выбора специального счета законодательством предъявляется множество требов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ть подготовку собрания собственников в доме заранее.  На информационном  собрании совета многоквартирного дома  следует определить, какой способ формирования фонда предлагается на голосование. На этих собраниях следует рассмотреть предложения кредитных организаций (банков), в которых можно открывать специальные счета, и рассмотреть проект договора с организацией, которая будет вести работу со специальным счет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овестку  дня  общего  собрания  собственников многоквартирного дома с учетом предложений, выработанных советом многоквартирного дома на информационном собрании. Повестка дня общего собрания обязательно должна содержать вопросы:</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становлении размера ежемесячного взноса на капитальный ремонт, который не должен быть менее чем минимальный размер взноса на капитальный ремонт, установленный субъектом Российской Федерации;</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еречня услуг 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роках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ыборе владелец специального счета;</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ыборе кредитной организации, в которой будет открыт специальный счет.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ыборе лица, которое будет оказывать услуги по сопровождению специального счета (начислять платежи, печатать квитанции с отдельными банковскими реквизитами, уплачивать банковские комиссии, вести претензионно-исковую работу с должниками).</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пределении размера денежных средств, собираемых на оплату услуг по сопровождению специального счет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общее собрание собственников помещений в многоквартирном доме путем очного голосования. А в случае если оно не состоится по причине отсутствия кворума, провести собрание в заочной форм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считается правомочным  при  условии  поступления  решений  собственников (бюллетеней),  обладающих не  менее  2/3  голосов  от  общего  числа голосов собственников помещений в многоквартирном доме,  которые получены до даты окончания их приема, указанной в сообщении о проведении собрания в заочной форм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2/3 голосов от общего количества голосов собственников помещений в многоквартирном доме. Учет  голосов  по  рассматриваемым  вопросам  повестки  дня осуществляется  счетной комисси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ить  решение  собственников  МКД  путем  составления протокола общего собрания собственников.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в адрес выбранного владельца специального счета (это может быть ТСЖ, ЖСК или региональный оператор) оригинал протокола общего собрания собственников, которым оформлено это решени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дение капитального ремонта общего имущества собственников помещений в многоквартирн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проведение работ по капитальному ремонту осуществляется на основании решения общего собрания собственников помещений в многоквартирном доме. Однако в случае, когда в установленные сроки указанное решение не принято капитальный ремонт реализуется посредством решения органа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о выполнении работ по капитальному ремонту может быть принято 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редложению регионального операт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ложению лица осуществляющего предоставление услуг по содержанию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5 ст. 189 Жилищного кодекса решение общего собрания по вопросу проведения работ по капитальному ремонту должно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работ по капитальному ремо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мету расходов на капитальны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и проведения капитального ремо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источники финансирования капитального ремо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на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ственники формируют фонд капитального ремонта в «общем котле», и не примут вышеуказанного решения за три месяца до наступления года, в котором должны быть проведены работы по капитальному ремонту, указанные работы проводятся по решению муниципалитета в соответствии с предложениями регионального опера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ственники формируют фонд капитального ремонта на специальном счете и к моменту выполнения необходимых работ не накапливают требуемой суммы, то они, вместе со своими накоплениями на специальном счете попадают в «общий котел» регионального оператора и последний выполняет требуемые работ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варийное жил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йным признается жилье имеющее деформацию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п. 34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 января 2006 г. N 4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ье признается аварийным по решению межведомственной комиссии, созданной при органе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казывалось ранее, аварийное жилье не подлежит капитальному ремонту в рамках новой системы его проведения. Что же делать с н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ьцы многоквартирных домов, признанных аварийными до 1 января 2012 года расселяются в новое жилье бесплатно, за счет бюджетных средств. Расселение в рамках федеральной программы должно завершиться к 2017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чьи дома были признаны аварийными после указанного срока имеют три варианта действий:</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аказать и провести за свой счет реконструкцию многоквартирного дом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нести дом, продать земельный участок и за свой счет переселится в другое жиль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нести дом и построить на данном земельном участке нов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ногоквартирный дом был включен в региональную программу капитального ремонта и впоследствии был признан аварийным, средства из фонда капитального ремонта направляются на снос или реконструкцию дома, а собственники действуют по одному из трех вышеприведенных вариа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pPr>
      <w:r>
        <w:rPr>
          <w:rFonts w:cs="Times New Roman" w:ascii="Times New Roman" w:hAnsi="Times New Roman"/>
          <w:b/>
          <w:sz w:val="28"/>
          <w:szCs w:val="28"/>
        </w:rPr>
        <w:t>РАЗДЕЛ 7. ЗАЩИТА ПРАВ ПОТРЕБИТЕЛЕЙ</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жилищно-коммунальной сфере происходят нередко. Во многом это объясняется тем, что собственники помещений в основной своей массе занимают пассивную позицию в вопросах участия в судьбе многоквартирного дома. Последнее, в свою очередь, объясняется тем, что мало кто разбирается в жилищно-коммунальных услугах и знает как себя вести в случае нарушения своих прав в этой сфере. И если первую задачу решает данное учебное пособие в целом, то о том, что делать, если ваши ЖКХ-права нарушены, мы поговорим в настоящей гл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арушение прав в сфере ЖКХ: как их распознать.</w:t>
      </w:r>
    </w:p>
    <w:p>
      <w:pPr>
        <w:pStyle w:val="Normal"/>
        <w:spacing w:before="0" w:after="0"/>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в сфере ЖКХ происходят по дву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жилищ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ть нарушения при предоставлении коммунальных услуг значительно проще, поскольку их перечень четко закреплен в законе, как и порядок начисления платы за них, и требования к качеств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жилищными услугами несколько сложнее. Нужно помнить, что перечень работ и услуг, плата за них, утверждается собственниками на общем собрании по предложению управляющей компании. Если собственников не устраивают расценки или объем работ предлагаемый управляющей компанией, то им следует не торопиться с выбором и рассмотреть предложения других управляющих организаций. Нужно понимать, что в отношении жилищных услуг собственник не вправе требовать тех работ, услуг, которые не отражены в минимальном перечне, утвержденном правительством и в договоре 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решение общего собрания собственников в многоквартирном доме обязательно для всех собственников в этом доме, поэтому плата за согласованный перечень работ и услуг является обязательной независимо от того доволен отдельно взятый собственник перечнем или нет. Поэтому жалобы типа «я не буду платить за содержание придомовой парковки, поскольку у меня нет машины» несостоятельны, если решение общего собрания утвердило данную услугу в составе содержания общ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жилищных прав возникает в случае, если собственники договорились с компанией о перечне услуг, работ, сроках и порядке их проведения, размере оплаты, а она свои обязательства не исполняет либо требует то, что не отражено в договоре.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Что делать если права есть подозрения что нарушаются потребительские права?</w:t>
      </w:r>
    </w:p>
    <w:p>
      <w:pPr>
        <w:pStyle w:val="Normal"/>
        <w:spacing w:before="0" w:after="0"/>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обственник подозревает, что его права нарушены. Куда ему обратиться? В первую очередь в совет многоквартирного дома. Члены совета дома, как правило, являются собственниками, разбирающимися в сфере жилищно-коммунального хозяйства. Они в состоянии объяснить: действительно ли имеет место нарушение прав или просто возникло недопонимание тех или иных мо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сультирование с советом многоквартирного дома не дало ожидаемых результатов, собственнику следует обратиться за разъяснением в организацию, непосредственно предоставляющую жилищные и коммунальные услуги (ТСЖ, управляющая организация, ресурсоснабжающая организация). Для начала можно попробовать обратиться устно, поскольку в этом случае ответ будет получен достаточно оперативно. Положительная сторона обращения в организацию, реализующую услуги заключается в том, что там работают специалисты, которые в состоянии понять практическую любую проблему по профильной теме. Отрицательный момент заключается в том, что это организации, заинтересованные в получении прибыли с оказанных услуг, а значит, они могут давать не совсем объективные разъяснения. В случае если потребитель, при попытке общения, сталкивается с хамством или нежеланием общаться, ему следует прекратить попытки устного общения и обратиться в обслуживающую организацию с письменным заявл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ть письменное заявление можно любым способом, позволяющим зафиксировать факт его передачи. Это может быть заказное письмо с уведомлением о вручении с описью вложения. А можно принести составленное в двух экземплярах заявление непосредственно в организацию. В этом случае, один экземпляр передается сотрудникам, а на втором делается отметка о поступлении указанного заявления по месту обращения. При этом, второй экземпляр с отметкой о вручении остается у собственника. Заявление / претензию следует грамотно подготовить: указать конкретные требования и основания для их заявления. Помочь в этом могут сотрудники регионального центра общественного контроля в сфере ЖКХ (например, комитет по защите прав потребителей, общественные организации потребителей услуг ЖКХ и т.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рганизации созданы практически в каждом субъекте РФ. Их основная задача – консультирование, разъяснение действующего законодательства. Также они могут помочь в составлении заявлений, претензий в организации, предоставляющие услуги, жалоб в контролирующие органы. Положительная сторона обращений в общественные организации заключается в том, что потребитель получает квалифицированную консультацию по возникшей проблеме, реальную помощь в досудебном, а иногда и в судебном порядке урегулирования спора. Отрицательная сторона состоит в том, что региональные центры общественного контроля часто перегружены работой и, в связи с этим, не имеют возможности уделять большое количество времени каждому обратившему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обственник может обратиться за консультацией в юридические фирмы, оказывающие платные услуги или к адвокатам. При этом нужно понимать, что сфера ЖКХ весьма специфична, а потому консультации лучше получать у юристов, специализирующихся на данных вопро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овет при обращении во все вышеуказанные организации таков: по возникшей у вас проблеме постарайтесь получить консультацию, основанную на действующем законодательстве со ссылками на правовые нор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общественного контроля существуют государственные и муниципальные органы, в компетенцию которых входит осуществление контроля и надзора в сфере жилищно-коммунального хозяйства. Однако в них, по возможности следует обращаться, имея хотя бы базовое понимание ситуации и сущности наруш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е и муниципальные органы, осуществляющие контроль и надзор в сфере ЖКХ.</w:t>
      </w:r>
    </w:p>
    <w:p>
      <w:pPr>
        <w:pStyle w:val="Normal"/>
        <w:spacing w:before="0" w:after="0"/>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ая жилищная инспек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главным надзорным органом в сфере ЖКХ является Государственная жилищная инспекция. Под государственным жилищным надзором понимается деятельность, направленная на предупреждение, выявление и пресечение нарушений в сфере ЖКХ со сторо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ов государственной в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ов мест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состоит из Главной государственной жилищной инспекции и органов государственной жилищной инспекции субъектов Российской Федерации. Возглавляет систему органов государственного жилищного надзора – Главный государственный инспектор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каждом регионе существует орган государственного жилищного надзора, который осуществляют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использованием жилищного фонда, общего имущества собственников помещений в многоквартирном доме и придомовых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техническим состоянием жилищного фонда, общего имущества собственников помещений в многоквартирном доме и их инженерного оборудования, своевременным выполнением работ по их содержанию и ремонту в соответствии с действующими нормативно-техническими и проектными доку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обоснованностью устанавливаемых нормативов потребления жилищно-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анитарным состоянием помещений жилищного фонда, общего имущества собственников помещений в многоквартирном доме в части, согласованной с соответствующими службами санитарно-эпидемиологическ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рациональным использованием в жилищном фонде, общем имуществе собственников помещений в многоквартирном доме топливно-энергетических ресурсов и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облюдением нормативного уровня и режима обеспечения населения коммунальными услугами (отопление, электро-, водо-, газоснабжение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облюдением правил пользования жилыми помещениями и придомовыми территор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облюдением порядка и правил признания жилых домов и помещений непригодными для постоянного проживания, а также перевода их в нежил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наличием и соблюдением условий договоров между собственниками государственных или муниципальных объектов жилищно-коммунального хозяйства, производителями услуг и потреб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проведением конкурсов на обслуживание и капитальный ремонт домов государственного и муниципального жилищных фон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полнением жилищно-коммунальных услуг по заявкам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наличием в жилых домах приборов регулирования, контроля и учета энерго- и водо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ственник помещения заметил, что жилищные / коммунальные услуги предоставляются ненадлежащего качества или плата за них начисляется неверно, то государственная жилищная инспекция - первый из контролирующих органов в который следует написать соответствующее заявление. Заявление пишется произвольно, главное - отразить в чем выразилось нарушение прав собственника помещения, ссылаться на правовые нормы вовсе не обязательно. Подается заявление любым способом, позволяющим зафиксировать факт его по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жилищной инспекции имеют пра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инспекционные обследования и проверки подконтрольных объектов в соответствии с задачами и функциями, определенными данны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вать предписания собственникам, владельцам и пользователям жилищного фонда, общего имущества собственников помещений в многоквартирном доме и придомовых территорий об устранении выявленны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носить заключения о пригодности домов и помещений для про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юридических и должностных лиц к административной ответственности по некоторым правонарушениям в жилищно-коммунальн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я граждан дается в течение месяца. По результатам рассмотрения заявления потребителей орган государственного жилищного надзора мож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письменный ответ, в случае если не усматривается нарушение права потреб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акт проведенной проверки, который в дальнейшем может быть использован собственником в целях защиты своих прав в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собственнику акт проверки и вынести в отношении правонарушителя предписание об устранении допущенного нар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го жилищного надзора вправе обратиться в суд со следующими заявл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ликвидации ТСЖ,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знании недействительными решений общего собрания собственников помещ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знании договора управления многоквартирным домом недействите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ски подаются в случае неустранения в соответствующий срок нарушений Устава ТСЖ, нарушений порядка выбора управляющих организаций, условий договора управления многоквартирным домом и порядка его заклю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жилищ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его органы местного самоуправления, а именно районные и городские администрации. Компетенция органов местного самоуправления такая же, как и у государственной жилищной инспекции. Однако контроль осуществляется только за теми многоквартирными домами, в которых имеется муниципальное жил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регионах принято решение о делегировании отдельных полномочий органов государственного жилищного надзора на уровень муниципального жилищ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сновным контролирующим органом в сфере ЖКХ становится местная администрация и именно в нее необходимо обращаться собственнику в случае нарушения его пра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случае с государственной жилищной инспекцией заявление в муниципалитет составляется в свободной форме и подается любым способом, позволяющим зафиксировать факт его передач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ы прокуратуры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Российской Федерации осуществляет надзор за соблюдением законности во всех сферах деятельности человека, в том числе и в жилищно-коммунальном хозяйстве, а также надзор за соблюдением прав и свобод человека и граждан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адзора за исполнением закона прокурор впр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должностных лиц и граждан для объяснений по поводу нарушений зак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при нарушении закона усматриваются признаки административного правонарушения или уголовного преступления возбуждать административное производство или передавать материалы в органы следствия (дознания) для принятия решения о возбуждении уголовного 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надзора за соблюдением прав и свобод человека и гражданина прокур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 проверяет заявления, жалобы и иные сообщения о нарушении прав и свобод человека и граждан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яет пострадавшим порядок защиты их прав и своб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ет полномочия, предусмотренные для него в связи с деятельностью по надзору за исполнением зак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6 Федерального закона о прокуратуре РФ требования прокурора вытекающие из его полномочий подлежат обязательному исполнению в установленный с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лномочием органов прокуратуры является возможность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курор вправе обратиться в суд с заявлением в защиту неопределенного круга лиц, когда нарушены права значительного числа граждан или когда нарушение прав приобрело особое общественное 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рганы прокуратуры следует обращаться, если потребитель сомневается в том, что правонарушение относится к сфере ЖКХ, а также если он по состоянию здоровья не может защищать свои права в суде. Кроме того, в органы прокуратуры следует обратиться, если ответ из других государственных и муниципальных органов не позволяет разобраться в сложившейся ситу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органы прокуратуры составляется в произвольной форме и подается любым способом позволяющим зафиксировать факт его передач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спотребнадзо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етенцию Роспотребнадзора входит надзор за исполнением обязательных требований российского законодательства в области обеспечения санитарно-эпидемиологического благополучия населения, а также защиты прав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анитарного благополучия человека Вы можете обратиться в Роспотребнадзор по таким ЖКХ-вопросам, ка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вывоза и хранения ТБО. Любые действия с твердыми бытовыми отходами регулируется многочисленными СанПиНами и СНиПами, а значит, входит в компетенцию Служ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анитарно-гигиенических норм в местах проживания (плесень, шум и т.п.). Если у соседей «вечный» ремонт – одной из мер является обращение в Роспотребнадз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эпидемиологического контроля, Роспотребнадзор поможет вам, если в доме появились крысы, а в квартире завелись тарак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Роспотребнадзора в области защиты прав потребителей жилищно-коммунальных услуг указаны в статье 40 Закона «О защите прав потребителей». Согласно этой норме к компетенции Службы относятся:</w:t>
      </w:r>
    </w:p>
    <w:p>
      <w:pPr>
        <w:pStyle w:val="Normal"/>
        <w:numPr>
          <w:ilvl w:val="0"/>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к ответственности лиц, совершивших (допустивших) нарушение обязательных требований законодательства в области защиты прав потребителей жилищно-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типичное нарушение, при этом, – обман потребителей. Чаще всего он выражается во взимании чрезмерной платы за жилищно-коммунальные услуги. В платежных документах нередко указываются неполные или ложные сведения об ЖКУ и их исполнител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суд с заявлением в защиту прав потребителей, законных интересов неопределенного круга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е в рассмотрение судом дела по своей инициативе или по инициативе лиц, участвующих в деле, для дачи заключения по делу в целях защиты прав потребителей жилищно-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оспотребнадзор оказывает правовую поддержку, консультирование по вопросам, входящим в его компетен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роспотребнадзор составляется в свободной форме и подается любым способом, позволяющим зафиксировать факт его принят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pPr>
      <w:r>
        <w:rPr>
          <w:rFonts w:cs="Times New Roman" w:ascii="Times New Roman" w:hAnsi="Times New Roman"/>
          <w:b/>
          <w:sz w:val="28"/>
          <w:szCs w:val="28"/>
        </w:rPr>
        <w:t>Судебный порядок защиты прав потребителя.</w:t>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се попытки решить разногласия между собственником и организацией предоставляющей жилищные / коммунальные услуги не увенчались успехом остается искать правды в суде. Разумеется, никто не препятствует потребителю воспользоваться правом на судебную защиту прав и свобод, минуя досудебный порядок урегулирования спора, поскольку для данной группы дел он не обязателен. Однако в некоторых случаях это может повлечь за собой невозможность взыскания штрафа за отказ от добровольного удовлетворения требований потребителя, предусмотренного ст. 13 Закона «о защите прав потребителей». Обращаясь в суд, следует понимать, что гражданское производство осуществляется посредством определенной процедуры – гражданского процесса. В случае если вы самостоятельно решили защищать свои права в суде необходимо иметь представление хотя бы об основных правилах судопроизводства. Поверхностное отношение к данным моментам может привести к тому, что потребитель проиграет процесс даже будучи правым по существу во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основным законом, регулирующим процедуру гражданского судопроизводства, является Гражданский процессуальный кодекс РФ. Он содержит основные принципы и правила судопроизводства. Вот некоторые и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дним из основных принципов гражданского процесса заключается в том, что правосудие в Российской Федерации осуществляется на основе принципа состязательности и равноправия сторон (ст. 12 ГПК). Реализуется это положение, в том числе, и в том, что суд не обязан давать каких-либо консультаций и разъяснений по существу рассматриваемого спора ни одной из сторон. Он лишь определяет, какие обстоятельства имеют значение для дела, какой стороне надлежит их доказывать, выносит обстоятельства на обсуждение, создает условия для всестороннего и полного изучения доказательств. Кроме того, стороны имеют равные процессуальные права и обязанности в гражданском судопроизводстве. Их перечень закреплен в ст. 35 ГПК. Любая из сторон впра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ледующим важнейшим правилом гражданского судопроизводства является обязанность доказывания. Каждая сторона обязана доказать те обстоятельства на которые она ссылается как на основания своих требований и возражений, если иное не предусмотрено в законе (ст. 56 ГПК). Это значит, что суд не может делать выводы о наличии тех или иных обстоятельств, пока они не доказаны. Таким образом, если обстоятельство не доказано – для суда его не существует, и оно не будет положено в решение, хотя бы и имело место на самом де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оказательства должны быть надлежащей процессуальной формы, то есть доказательства, полученные с нарушением закона не могут быть положены в решения суда. Кроме того, отдельные обстоятельства могут доказываться только определенными доказательствами. Так, например, размер материального ущерба причиненного заливом квартиры может быть установлен только посредством заключения независимого оценщика или заключением судебно-оценочной экспертизы, но никак не свидетельским показаниями сосе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ача искового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ковое заявление, подаваемое в суд, должно соответствовать требованиям, предъявляемым статьями 131, 132 ГПК к его форме. В нем должны быть указ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суда, в который подается зая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ответчика, его место жительства или, если ответчиком является организация, ее место нахо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 чем заключается нарушение либо угроза нарушения прав, свобод или законных интересов истца и его треб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бстоятельства, на которых истец основывает свои требования, и доказательства, подтверждающие эти обстоя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цена иска, если он подлежит оценке, а также расчет взыскиваемых или оспариваемых денежных сум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еречень прилагаемых к заявлению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исковому заявлению в обязательном порядке должны быть прилож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искового заявления по числу лиц, участвующих в де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плату государственной пошлины. Следует помнить, что истцы по делам о защите прав потребителей освобождаются от уплаты госпошлины. Это служит дополнительной гарантией реализации защиты прав потребителя в судебном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еренность или иной документ, удостоверяющие полномочия представителя ист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чет взыскиваемой или оспариваемой денежной суммы, подписанный истцом, его представителем, с копиями по числу лиц, участвующих в де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ковое заявление подается в суд в соответствии с правилами подсудности.</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ссмотрение дела по существ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Судебное разбирательство начинается с объявления состава суда и проверки явки участников процесса. После этого председательствующий спрашивает у сторон и их представителей: имеются ли у них отводы составу суда. Далее лицам, участвующим в процессе разъясняются их процессуальные права, разрешаются заявленные ходатайства. Затем суд приступает к исследованию доказательств: заслушивает объяснения сторон и третьих лиц, показания свидетелей, заключения экспертов, консультации и пояснения специалистов, знакомиться с письменными доказательствами, осматривает вещественные доказательства, прослушивает аудиозаписи и просматривает видеоза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бирательство дела происходит устно и при неизменном составе судей. В случае замены одного из судей в процессе рассмотрения дела разбирательство производиться с самого нач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исследования доказательств, сторонам предоставляется возможность выступить в прениях. Прения состоят из речей лиц участвующих в деле. В прениях каждая из сторон обосновывает свою позицию по делу, ссылаясь на обстоятельства, подтвержденные исследованными в судебном заседании доказательст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удебное ре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д принимает решение по заявленным истцом требованиям, однако может и выйти за пределы заявленных требований в случаях, предусмотренных федеральным зако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мотивированного решения суда может быть отложено на срок не более чем пять дней со дня окончания разбирательства 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может не составлять мотивированное решение суда по рассмотренному им делу. Составление мотивированного решения обязательно в случае, если хотя бы одно из лиц участвующих в деле подало соответствующее заявление. Заявление под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суда может быть обжаловано в апелляционном порядке в течение месяца со дня его принятия в окончательной фор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Calibri" w:hAnsi="Calibri" w:eastAsia="Times New Roman"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725" w:hanging="1005"/>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69" w:hanging="360"/>
      </w:pPr>
      <w:rPr>
        <w:rFonts w:ascii="Calibri" w:hAnsi="Calibri" w:eastAsia="Times New Roman"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789" w:hanging="10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br.ru/credit/listfz.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3:00Z</dcterms:created>
  <dc:creator>Рустам</dc:creator>
  <dc:description/>
  <cp:keywords/>
  <dc:language>en-US</dc:language>
  <cp:lastModifiedBy>Kovtun</cp:lastModifiedBy>
  <cp:lastPrinted>2014-09-15T13:46:00Z</cp:lastPrinted>
  <dcterms:modified xsi:type="dcterms:W3CDTF">2015-12-09T06:42:00Z</dcterms:modified>
  <cp:revision>10</cp:revision>
  <dc:subject/>
  <dc:title>Общественная организация потребителей услуг ЖКХ «Объединение советов домов УР»</dc:title>
</cp:coreProperties>
</file>