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08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артиза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т 22.09.2020 г. № 1210-па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9.09.2021 № 1160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18.07.2022 № 1325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4 № 75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4 № 2266-п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ределения объема и условий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 бюджетным и автономным учреждениям субсид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 бюджета Партизанского городского округа на иные цел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 связанные с финансовым обеспечением выпол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ения объема и условий предоставления муниципальным бюджетным и автономным учреждениям субсидий на иные цели, не связанные с финансовым обеспечением выполнения муниципального задания (далее – Порядок), разработан в соответствии с абзацами 2, 4 части 1 статьи 78.1 Бюджетного кодекса Российской Федерации и устанавливает правила определения объема и условий предоставления из бюджета Партизанского городского округа   муниципальным бюджетным и автономным учреждениям (далее – учреждения) субсидий на иные цели, не связанные с финансовым обеспечением выполнения муниципального задания (далее – целевые субсидии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ение объема и условий предоставления целевых субсидий    осуществляет соответствующий отраслевой (функциональный) орган администрации Партизанского городского округа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(соответствующий финансовый год и плановый период) (далее – главные распорядители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евые субсидии предоставляются учреждениям для финансирования расходов, не связанных с финансовым обеспечением выполнения муниципального задания, включа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капитальный и текущий ремонт зда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благоустройство территор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траты на разработку проектно-сметной документации и ее экспертизу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закупку основных средств, за исключением закупки отдельных групп основных средств на регулярной основ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присоединение к сетя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установку охранной, пожарной сигнализации, приборов учета энергетических ресурс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предотвращению аварийной (чрезвычайной) ситу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ликвидации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возмещение ущерба в случае аварийной (чрезвычайной) ситу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мероприятия, закупку товаров, работ, услуг, проводимые в рамках  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грамм, проек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, связанные с проведением мероприятий по реорганизации и ликвидации учреждения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на проведение инвентаризации недвижимого имуще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огашение задолженности по судебным актам, вступившим в законную силу, исполнительным докумен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реализацию мероприятий, связанные с созданием, началом деятельности учреждения с даты принятия решения о  создании учреждения </w:t>
      </w:r>
      <w:r>
        <w:rPr>
          <w:rFonts w:cs="Times New Roman" w:ascii="Times New Roman" w:hAnsi="Times New Roman"/>
          <w:bCs/>
          <w:sz w:val="28"/>
          <w:szCs w:val="28"/>
        </w:rPr>
        <w:t>до формирования муниципального задания и финансового обеспечения его выполнения, и включают сле</w:t>
      </w:r>
      <w:r>
        <w:rPr>
          <w:rFonts w:cs="Times New Roman" w:ascii="Times New Roman" w:hAnsi="Times New Roman"/>
          <w:sz w:val="28"/>
          <w:szCs w:val="28"/>
        </w:rPr>
        <w:t>дующие виды затра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административно-управленческого аппарата учреждения с учетом взносов по обязательному социальному страхованию на выплаты по оплате тру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государственной пошлины, нотариальных услуг и иных обязательных платежей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, услуг связ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ограммного обеспечения, расходных материалов, офисного оборудования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проектов инициативного бюджет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целях определения объема целевой субсидии учреждение в сроки, установленные для составления проекта бюджета Партизанского городского округа (внесение изменений в бюджет Партизанского городского округа) представляет главному распорядителю пояснительную записку, содержащую обоснование необходимости ее предоставления, с приложением финансово-экономического обосно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обоснование должно содержа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-обоснование суммы целевой субсидии, в том числе предварительную смету на выполнение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целевой субсидии является проведение ремонта (реконструкции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мероприятий, в случае если целью предоставления целевой субсидии является проведение мероприятий, в том числе конференций, симпозиумов, выставо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ланируемом к приобретению имуществе, в случае если целью предоставления целевой субсидии является приобретение имущест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целевой субсидии является осуществление указанных выплат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ую информацию в зависимости от цели предоставления целевой субсид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в течение 5 рабочих дней рассматривает представленные учреждением документы и формирует бюджетную заявку для включения в проект бюджета Партизанского городского округа  (внесение изменений в бюджет Партизанского городского округ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ми для отказа учреждению в предоставлении целевой субсидии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представленных учреждением документов требованиям, определенным в пункте 4 настоящего Порядка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бюджетных ассигнований (свободного остатка бюджетных ассигнований), предусмотренных на соответствующие ц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оставление учреждению целевых субсидий осуществляется за счет бюджетных ассигнований, предусмотренных в бюджете Партизанского городского округа в пределах лимитов бюджетных обязательств, утвержденных на соответствующие це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левые субсидии предоставляется учреждению на основании Соглашения о предоставлении из бюджета Партизанского  городского округ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(далее — Соглашение), заключенного между главным распорядителем и учреждением в соответствии с типовой формой, установленной финансовым управлением администрации Партизанского городского округ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 обязательном порядке  должно определя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грамм, проек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достижению результатов предостав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сроки (график) перечисления субсидии в течение финансового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ставления отчет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 сроки возврата сумм субсидий в случае несоблюдения учреждением целей, условий и порядка предоставления субсидий, определенных Соглашением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течение 15 рабочих дней после доведения до главного распорядителя лимитов бюджетных обязательств на предоставление целевой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на первое число месяца, предшествующему месяцу, в котором планируется заключение Соглашения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 просроченной задолженности по возврату в бюджет Партизанского городского округа субсидий, бюджетных инвестиций, предоставленных в том числе в соответствии с иными правовыми актами, за исключением случаев предоставления целевой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лавный распорядитель вправе вносить изменения в Соглашение путем заключения дополнительных соглашений в случаях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или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дополнительной потребности учреждения в финансировании иных целей при наличии соответствующих ассигнований в бюджете Партизанского городского округ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необходимости перераспределения объемов целевой субсидии между учреждени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 решению главного распорядителя действие Соглашения может быть досрочно прекращено в одностороннем порядке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(за исключением реорганизации в форме присоединения) или ликвидац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учреждением целей и условий предоставления целевой субсид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Целевые субсидии предоставляются учреждению в соответствии со сводной бюджетной росписью и показателями кассового плана исполнения бюджета Партизанского городского округ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ие целевых субсидий осуществляется учреждению в соответствии с графиком перечисления субсидии, утвержденным в Соглашен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сходы учреждений, источником финансового обеспечения которых являются целевые субсидии, осуществляются в соответствии с порядком санкционирования указанных расходов, установленным финансовым управлением администрации Партизан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лавный распорядитель вправе устанавливать в Соглашении дополнительные формы отчетности и сроки их предоставления с учетом отраслевых особенностей и условий представления конкретной целевой субсид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лавный распорядитель и орган муниципального финансового контроля осуществляют проверку соблюдения целей и условий предоставления учреждению целевых субсидий. В случае несоблюдения учреждением целей и условий, установленных при предоставлении целевой субсидии, выявленных по результатам проверок, целевые субсидии подлежат возврату в доход бюджета Партизанского городского округа в сумме установленного 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достижения результатов, иных показателей (при их установлении), установленных в соответствии с пунктом 7 настоящего Порядка целевая субсидия подлежит возврату в бюджет Партизанского городского округа в размере, рассчитанном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k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m / n)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мер целевой субсидии, предоставленной учреждени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 - количество значений результатов использования целевой субсидии, по которым индекс, отражающий уровень недостижения i-го результата использования целевой субсидии, имеет положительное значени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общее количество результатов использования целевой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эффициент возврата целевой субсидии, который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 = SUM 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/ m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декс, отражающий уровень недостижения i-го значения результата использования целевой субсидии, который определяе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-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и достигнутое значение i-го результата использования целевой субсидии на отчетную дат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ое значение i-го результата использования целевой субсидии, установленное Соглаш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озврате целевой субсидий не принимается в случае, если планируемые значения результатов использования целевой субсидий не достигнуты в силу обстоятельств непреодолимой сил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о возврате целевой субсидии в бюджет Партизанского городского округа направляется главным распорядителем в пятидневный срок со дня установления нару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целевой субсидии производится учреждениям в течение пяти рабочих дней со дня получения требования по реквизитам и коду бюджетной классификации Российской Федерации, указанным в требовании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. Не использованные на начало очередного финансового года остатки целевых субсидий (далее - остатки целевых субсидий) могут быть использованы учреждением в очередном финансовом году для финансового обеспечения расходов, соответствующих целям предоставления субсидий, на основании решения, принятого главным распорядителе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использованные в текущем финансовом году остатки целевых субсидий, потребность в которых отсутствует,  подлежат возврату главному распорядителю не позднее чем за четыре рабочих дня до окончания текущего финансового года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принятия главным распорядителем решения о наличии у учреждения потребности в остатках целевых субсидий  учреждение в срок до 01 марта текущего финансового года представляет главному распорядителю пояснительную записку с приложением к ней копий документов, подтверждающих наличие неисполненных обязательств учрежде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об использовании учреждением остатков целевых субсидий либо о необходимости их возврата в бюджет Партизанского городского округа   принимается главным распорядителем до 01 апреля текущего финансового год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лучае, если остатки целевых субсидий не перечислены учреждением в доход бюджета Партизанского городского округа в срок до 01 апреля текущего финансового года в соответствии с решением главного распорядителя, указанные средства подлежат взысканию в установленном законодательством  порядке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ля принятия главным распорядителем решения  об использовании в текущем финансовом году поступлений от возврата ранее произведенных выплат, источником финансового обеспечения которых являются целевые субсидии (далее - средства от возврата дебиторской задолженности), учреждение в течение 10 рабочих дней после поступления средств от возврата дебиторской задолженности представляет главному распорядителю информацию о наличии потребности, в том числе неисполненных обязательств (при их наличии), источником финансового обеспечения которых являются средства от возврата дебиторской задолженности, а также документов (копий документов), в том числе подтверждающих наличие и объем указанных обязательств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ный распорядитель  в течение 3 рабочих дней со дня поступления указанных документов принимает решение о возможности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, или отказе в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 осуществляют возврат средств от возврата дебиторской задолженности, источником финансового обеспечения которых являются целевые субсидии, в отношении которых не принято решение об использовании их в текущем финансовом году для достижения целей, установленных при предоставлении субсидий, в бюджет города не позднее     30 рабочих дней с даты их поступления на лицевой счет учреждений.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6:00Z</dcterms:created>
  <dc:creator>Admin</dc:creator>
  <dc:description/>
  <cp:keywords/>
  <dc:language>en-US</dc:language>
  <cp:lastModifiedBy>Бойко</cp:lastModifiedBy>
  <cp:lastPrinted>2020-08-12T09:00:00Z</cp:lastPrinted>
  <dcterms:modified xsi:type="dcterms:W3CDTF">2024-12-23T04:27:00Z</dcterms:modified>
  <cp:revision>5</cp:revision>
  <dc:subject/>
  <dc:title/>
</cp:coreProperties>
</file>