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ind w:left="0" w:right="15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 проведении конкурса «Чистая страна - какой я ее вижу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Законодательное Собрание Приморского края совместно с министерством природных ресурсов и охраны окружающей среды Приморского края с 1 марта по 30 июня 2023 года проводит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региональный конкурс социально значимых экологических проектов «Чистая страна-какой я ее вижу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 территории Партизанского городского округа первый этап конкурса проводится с 1 марта по 30 апреля 2023 года  на базе Думы Партизанского городского округа.                 Авторские проекты принимаются по адресу: г. Партизанск, ул. Ленинская, д.26 А, здание Администрации Партизанского городского округа, 1 этаж, кабинет №10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Часы приема: понедельник- четверг с 8.00 - 12.00, с 12.45 - 17.00, пятница с 8.00 - 12.00, с 12.45 -15.45. Суббота, воскресенье –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лашаем  принять участие в данном мероприятии граждан в возрасте от 8 до 35 л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ложение о конкурсе, подробная информация о конкурсе, размещены на официальном сайте Думы Партиза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duma.partizansk.org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 председателя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                           И.В. Сто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0"/>
      <w:ind w:left="75" w:right="150" w:firstLine="375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partizan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21:00Z</dcterms:created>
  <dc:creator>Дума ПГО 2</dc:creator>
  <dc:description/>
  <cp:keywords/>
  <dc:language>en-US</dc:language>
  <cp:lastModifiedBy>Ивакина</cp:lastModifiedBy>
  <cp:lastPrinted>2018-12-21T13:28:00Z</cp:lastPrinted>
  <dcterms:modified xsi:type="dcterms:W3CDTF">2023-03-01T00:53:00Z</dcterms:modified>
  <cp:revision>4</cp:revision>
  <dc:subject/>
  <dc:title/>
</cp:coreProperties>
</file>