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76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sub_5605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ринято</w:t>
      </w:r>
    </w:p>
    <w:p>
      <w:pPr>
        <w:pStyle w:val="Normal"/>
        <w:ind w:left="5761" w:hanging="0"/>
        <w:jc w:val="center"/>
        <w:rPr>
          <w:szCs w:val="26"/>
        </w:rPr>
      </w:pPr>
      <w:r>
        <w:rPr>
          <w:szCs w:val="26"/>
        </w:rPr>
        <w:t xml:space="preserve">Решением Думы </w:t>
      </w:r>
    </w:p>
    <w:p>
      <w:pPr>
        <w:pStyle w:val="Normal"/>
        <w:ind w:left="5761" w:hanging="0"/>
        <w:jc w:val="center"/>
        <w:rPr>
          <w:szCs w:val="26"/>
        </w:rPr>
      </w:pPr>
      <w:r>
        <w:rPr>
          <w:szCs w:val="26"/>
        </w:rPr>
        <w:t>Партизанского городского округа</w:t>
      </w:r>
    </w:p>
    <w:p>
      <w:pPr>
        <w:pStyle w:val="Normal"/>
        <w:ind w:left="5761" w:hanging="0"/>
        <w:jc w:val="center"/>
        <w:rPr>
          <w:szCs w:val="26"/>
        </w:rPr>
      </w:pPr>
      <w:bookmarkStart w:id="1" w:name="sub_5605"/>
      <w:bookmarkEnd w:id="1"/>
      <w:r>
        <w:rPr>
          <w:szCs w:val="26"/>
        </w:rPr>
        <w:t>«27» июня 2008 года № 43</w:t>
      </w:r>
    </w:p>
    <w:p>
      <w:pPr>
        <w:pStyle w:val="Normal"/>
        <w:ind w:left="576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76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«О территориальном общественном самоуправлен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Партизанском городском округ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bookmarkStart w:id="2" w:name="sub_1001"/>
      <w:bookmarkEnd w:id="2"/>
      <w:r>
        <w:rPr>
          <w:szCs w:val="26"/>
        </w:rPr>
        <w:t>Настоящее Положение в соответствии с Федеральным законом от 6 октября 2003 года № 131-ФЗ «Об общих принципах организации местного самоуправления в Российской Федерации» определяет порядок организации и осуществления территориального общественного самоуправления в Партизанском городском округе и порядок выделения необходимых средств из местного бюджета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jc w:val="center"/>
        <w:rPr/>
      </w:pPr>
      <w:r>
        <w:rPr>
          <w:b/>
          <w:szCs w:val="26"/>
        </w:rPr>
        <w:t xml:space="preserve">Глава 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</w:t>
      </w:r>
      <w:r>
        <w:rPr>
          <w:rFonts w:cs="Times New Roman" w:ascii="Times New Roman" w:hAnsi="Times New Roman"/>
          <w:b/>
          <w:sz w:val="26"/>
          <w:szCs w:val="26"/>
        </w:rPr>
        <w:t xml:space="preserve"> Понятие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>
          <w:szCs w:val="26"/>
        </w:rPr>
        <w:t>Под территориальным общественным самоуправлением понимается самоорганизация граждан по месту их жительства на части территории Партизанского городского округа для самостоятельного и под свою ответственность осуществления собственных инициатив по вопросам местного значения Партизанского городского окру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2. Принципы осуществления территориального общественного самоуправления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ыми принципами осуществления территориального общественного самоуправления являютс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законность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гласность и учет общественного мнени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) выборность и подконтрольность органов территориального общественного самоуправления гражданам;</w:t>
      </w:r>
    </w:p>
    <w:p>
      <w:pPr>
        <w:pStyle w:val="Normal"/>
        <w:ind w:firstLine="708"/>
        <w:jc w:val="both"/>
        <w:rPr/>
      </w:pPr>
      <w:r>
        <w:rPr>
          <w:szCs w:val="26"/>
        </w:rPr>
        <w:t>4) широкое участие граждан в выработке и принятии решений по вопросам, затрагивающих их интересы;</w:t>
      </w:r>
    </w:p>
    <w:p>
      <w:pPr>
        <w:pStyle w:val="Normal"/>
        <w:ind w:firstLine="708"/>
        <w:jc w:val="both"/>
        <w:rPr/>
      </w:pPr>
      <w:r>
        <w:rPr>
          <w:szCs w:val="26"/>
        </w:rPr>
        <w:t>5) взаимодействие с органами местного самоуправления Партизанского 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bCs/>
          <w:szCs w:val="26"/>
        </w:rPr>
        <w:t xml:space="preserve">Статья 3. </w:t>
      </w:r>
      <w:r>
        <w:rPr>
          <w:b/>
          <w:szCs w:val="26"/>
        </w:rPr>
        <w:t>Участники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1. В осуществлении территориального общественного самоуправления могут принимать участие граждане, проживающие на соответствующей территории, достигшие 16-летнего возраста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Любой гражданин, достигший 16-летнего возраста,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, конференциях граждан, проводимых в целях осуществления  территориального общественного самоуправления, избирать и быть избранным в органы территориального общественного самоуправления.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ритория, на которой осуществляется территориальное общественное самоуправление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Границы территории, на которой осуществляется территориальное общественное самоуправление, устанавливаются с учетом следующих требований:</w:t>
      </w:r>
    </w:p>
    <w:p>
      <w:pPr>
        <w:pStyle w:val="Normal"/>
        <w:ind w:firstLine="708"/>
        <w:jc w:val="both"/>
        <w:rPr/>
      </w:pPr>
      <w:r>
        <w:rPr>
          <w:szCs w:val="26"/>
        </w:rPr>
        <w:t>1) границы территории, на которой осуществляется территориальное общественное самоуправление, не должны выходить за пределы Партизанского городского округа;</w:t>
      </w:r>
    </w:p>
    <w:p>
      <w:pPr>
        <w:pStyle w:val="Normal"/>
        <w:ind w:firstLine="708"/>
        <w:jc w:val="both"/>
        <w:rPr/>
      </w:pPr>
      <w:r>
        <w:rPr>
          <w:szCs w:val="26"/>
        </w:rPr>
        <w:t>2) границы территории, вновь учреждаемого территориального общественного самоуправления не должны пересекаться или совпадать с границами уже существующего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>3) границы территории, на которой осуществляется территориальное общественное самоуправление, не должны прерыватьс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ерриториальное общественное самоуправление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рядок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5.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установления границ территории, на которой осуществляется территориального общественного самоуправления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Границы территории, на которой осуществляется территориальное общественное самоуправление, устанавливаются Думой Партизанского городского округ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Инициатором рассмотрения Думой Партизанского городского округа вопроса об установлении границ территории, на которой осуществляется территориальное местное самоуправление, может выступать собрание или конференция граждан, порядок назначения и проведения которых определяется нормативным правовым актом Думы Партизанского городского округа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Для установления границ территории территориального общественного самоуправления лица, уполномоченные решением собрания или конференции граждан, направляют в Думу Партизанского городского округа соответствующее письменное обращение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 обращ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) протокол собрания или конференции граждан, с принятым  решениями об обращении в Думу Партизанского городского округа по вопросу установления границ территории, на которой планируется осуществление территориального общественного самоуправления и об уполномочивании конкретных лиц на представлении данного обращения;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описание границ территории, на которой планируется осуществление территориального общественного самоуправ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Дума Партизанского городского округа в месячный срок со дня получения документов указанных в части 3 настоящей статьи устанавливает границы территории, на которой осуществляется территориальное общественное самоуправление, либо предлагает иной обоснованный вариант границ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Установленные Думой Партизанского городского округа границы территории, на которой осуществляется территориальное общественное самоуправление, должны соответствовать части 2 статьи 4 настоящего Полож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6. Принятое Думой Партизанского городского округа решение об установлении границ территории, на которой осуществляется территориальное общественное самоуправление, направляется лицам, уполномоченным решением собрания или конференции граждан.  </w:t>
      </w:r>
    </w:p>
    <w:p>
      <w:pPr>
        <w:pStyle w:val="Normal"/>
        <w:rPr/>
      </w:pPr>
      <w:r>
        <w:rPr/>
        <w:tab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Принятие решения об организации территориального общественного самоуправления</w:t>
      </w:r>
    </w:p>
    <w:p>
      <w:pPr>
        <w:pStyle w:val="Normal"/>
        <w:jc w:val="both"/>
        <w:rPr>
          <w:szCs w:val="26"/>
        </w:rPr>
      </w:pPr>
      <w:r>
        <w:rPr/>
        <w:tab/>
        <w:t xml:space="preserve">1. </w:t>
      </w:r>
      <w:r>
        <w:rPr>
          <w:szCs w:val="26"/>
        </w:rPr>
        <w:t>Решение об организации территориального общественного самоуправления может быть принято на собрании или конференции граждан, порядок назначения и проведения которых определяется нормативным правовым актом Думы Партизанского городского округа, и только после установления Думой Партизанского городского округа  границ территории, на которой планируется его осуществление.</w:t>
      </w:r>
    </w:p>
    <w:p>
      <w:pPr>
        <w:pStyle w:val="Normal"/>
        <w:ind w:firstLine="698"/>
        <w:jc w:val="both"/>
        <w:rPr/>
      </w:pPr>
      <w:r>
        <w:rPr>
          <w:szCs w:val="26"/>
        </w:rPr>
        <w:t>2. Собрание граждан по вопросам организации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698"/>
        <w:jc w:val="both"/>
        <w:rPr>
          <w:szCs w:val="26"/>
        </w:rPr>
      </w:pPr>
      <w:r>
        <w:rPr>
          <w:szCs w:val="26"/>
        </w:rPr>
        <w:t>Конференция граждан по вопросам организации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Normal"/>
        <w:ind w:firstLine="698"/>
        <w:jc w:val="both"/>
        <w:rPr>
          <w:szCs w:val="26"/>
        </w:rPr>
      </w:pPr>
      <w:r>
        <w:rPr>
          <w:szCs w:val="26"/>
        </w:rPr>
        <w:t xml:space="preserve">3. В целях организации территориального общественного самоуправления собранием или конференцией граждан принимаются решения об организации и осуществлении на соответствующей территории территориального общественного самоуправления, об его наименовании и устав территориального общественного самоуправления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7.</w:t>
      </w:r>
      <w:r>
        <w:rPr>
          <w:rFonts w:cs="Times New Roman" w:ascii="Times New Roman" w:hAnsi="Times New Roman"/>
          <w:b/>
          <w:sz w:val="26"/>
          <w:szCs w:val="26"/>
        </w:rPr>
        <w:t xml:space="preserve"> Устав территориального общественного самоуправ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1. В уставе территориального общественного самоуправления устанавливаютс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территория, на которой оно осуществляетс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) порядок принятия решений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) порядок приобретения имущества, а также порядок пользования и распоряжения указанным имуществом и финансовыми средствами;</w:t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) порядок прекращения деятельности территориального общественного самоуправлен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Принятый на собрании или конференции граждан устав территориального общественного самоуправления подлежит регистрации администрацией Партизанского городского округ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Для регистрации устава территориального общественного самоуправления в администрацию Партизанского городского округа напр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Cs w:val="26"/>
        </w:rPr>
        <w:t>1) протокол собрания или конференции граждан, с принятыми решениями о создании территориального общественного самоуправления, об утверждении его устава, об обращении в администрацию Партизанского городского округа с просьбой о регистрации данного устав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прошитый и пронумерованный устав территориального общественного самоуправления, принятый на собрании или конференции граждан, в трех экземплярах;</w:t>
      </w:r>
    </w:p>
    <w:p>
      <w:pPr>
        <w:pStyle w:val="Normal"/>
        <w:ind w:firstLine="708"/>
        <w:jc w:val="both"/>
        <w:rPr/>
      </w:pPr>
      <w:r>
        <w:rPr>
          <w:szCs w:val="26"/>
        </w:rPr>
        <w:t>3) решение Думы Партизанского городского округа об установлении границ территориального общественного самоуправле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Данные документы направляются в администрацию Партизанского городского округа в срок не позднее одного месяца со дня принятие устава территориального общественного самоуправления собранием или конференцией граждан.</w:t>
      </w:r>
    </w:p>
    <w:p>
      <w:pPr>
        <w:pStyle w:val="Normal"/>
        <w:ind w:firstLine="708"/>
        <w:jc w:val="both"/>
        <w:rPr/>
      </w:pPr>
      <w:r>
        <w:rPr>
          <w:szCs w:val="26"/>
        </w:rPr>
        <w:t>4. Администрация Партизанского городского округа не позднее месяца со дня получения документов указанных в части 3 настоящей статьи принимает решение о регистрации устава территориального общественного самоуправления либо об отказе в его регистр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лучае принятия решения о регистрации устава в правом верхнем углу первого листа, каждого из трех его экземпляров делается отметка о регистрации, которая должна содержать сведения о дате регистрации, реквизиты правового акта о регистрации данного устав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5. Один из экземпляров зарегистрированного устава территориального общественного самоуправления храниться в администрации Партизанского городского округа, по одному направляется лицам, уполномоченным решением собрания или конференции граждан и в Думу Партизанского городского округа.  </w:t>
      </w:r>
    </w:p>
    <w:p>
      <w:pPr>
        <w:pStyle w:val="Normal"/>
        <w:ind w:firstLine="708"/>
        <w:jc w:val="both"/>
        <w:rPr/>
      </w:pPr>
      <w:r>
        <w:rPr>
          <w:szCs w:val="26"/>
        </w:rPr>
        <w:t>6. В регистрации устава территориального общественного самоуправления может быть отказано в следующих случаях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если не представлены какие – либо документы, указанные в части 3 настоящей стать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) если при проведении собрания или конференции граждан были допущены нарушения установленного порядка их проведения; </w:t>
      </w:r>
    </w:p>
    <w:p>
      <w:pPr>
        <w:pStyle w:val="Normal"/>
        <w:ind w:firstLine="708"/>
        <w:jc w:val="both"/>
        <w:rPr/>
      </w:pPr>
      <w:r>
        <w:rPr>
          <w:szCs w:val="26"/>
        </w:rPr>
        <w:t>3) противоречия положений представленного на регистрацию устава территориального общественного самоуправления действующему законодательству, Уставу Партизанского городского округа, иным нормативным правовым актам Партизанского городского окру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7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8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артизанского городского округа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9. Изменения и дополнения вносятся в устав территориального общественного самоуправления не иначе как путем их принятия собранием граждан или конференцией граждан и подлежат регистрации в порядке установленном для регистрации устав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лава </w:t>
      </w: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орядок осуществления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Статья 8.</w:t>
      </w:r>
      <w:r>
        <w:rPr>
          <w:szCs w:val="26"/>
        </w:rPr>
        <w:t xml:space="preserve"> </w:t>
      </w:r>
      <w:r>
        <w:rPr>
          <w:b/>
          <w:szCs w:val="26"/>
        </w:rPr>
        <w:t xml:space="preserve">Способы осуществления территориального общественного самоуправления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Территориальное общественное самоуправление в Партизанском городском округ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Статья 9. Осуществление общественного самоуправления посредством проведения собраний и конференций граждан</w:t>
      </w:r>
    </w:p>
    <w:p>
      <w:pPr>
        <w:pStyle w:val="Normal"/>
        <w:ind w:firstLine="698"/>
        <w:jc w:val="both"/>
        <w:rPr/>
      </w:pPr>
      <w:r>
        <w:rPr>
          <w:szCs w:val="26"/>
        </w:rPr>
        <w:t>1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ind w:firstLine="698"/>
        <w:jc w:val="both"/>
        <w:rPr>
          <w:szCs w:val="26"/>
        </w:rPr>
      </w:pPr>
      <w:bookmarkStart w:id="5" w:name="sub_270701"/>
      <w:bookmarkEnd w:id="5"/>
      <w:r>
        <w:rPr>
          <w:szCs w:val="26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698"/>
        <w:jc w:val="both"/>
        <w:rPr>
          <w:szCs w:val="26"/>
        </w:rPr>
      </w:pPr>
      <w:bookmarkStart w:id="6" w:name="sub_270701"/>
      <w:bookmarkStart w:id="7" w:name="sub_270702"/>
      <w:bookmarkEnd w:id="6"/>
      <w:bookmarkEnd w:id="7"/>
      <w:r>
        <w:rPr>
          <w:szCs w:val="26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ind w:firstLine="698"/>
        <w:jc w:val="both"/>
        <w:rPr>
          <w:szCs w:val="26"/>
        </w:rPr>
      </w:pPr>
      <w:bookmarkStart w:id="8" w:name="sub_270702"/>
      <w:bookmarkStart w:id="9" w:name="sub_270703"/>
      <w:bookmarkEnd w:id="8"/>
      <w:bookmarkEnd w:id="9"/>
      <w:r>
        <w:rPr>
          <w:szCs w:val="26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698"/>
        <w:jc w:val="both"/>
        <w:rPr>
          <w:szCs w:val="26"/>
        </w:rPr>
      </w:pPr>
      <w:bookmarkStart w:id="10" w:name="sub_270703"/>
      <w:bookmarkStart w:id="11" w:name="sub_270704"/>
      <w:bookmarkEnd w:id="10"/>
      <w:bookmarkEnd w:id="11"/>
      <w:r>
        <w:rPr>
          <w:szCs w:val="26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698"/>
        <w:jc w:val="both"/>
        <w:rPr>
          <w:szCs w:val="26"/>
        </w:rPr>
      </w:pPr>
      <w:bookmarkStart w:id="12" w:name="sub_270704"/>
      <w:bookmarkStart w:id="13" w:name="sub_270705"/>
      <w:bookmarkEnd w:id="12"/>
      <w:bookmarkEnd w:id="13"/>
      <w:r>
        <w:rPr>
          <w:szCs w:val="26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698"/>
        <w:jc w:val="both"/>
        <w:rPr>
          <w:szCs w:val="26"/>
        </w:rPr>
      </w:pPr>
      <w:bookmarkStart w:id="14" w:name="sub_270705"/>
      <w:bookmarkStart w:id="15" w:name="sub_270706"/>
      <w:bookmarkEnd w:id="14"/>
      <w:bookmarkEnd w:id="15"/>
      <w:r>
        <w:rPr>
          <w:szCs w:val="26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698"/>
        <w:jc w:val="both"/>
        <w:rPr/>
      </w:pPr>
      <w:bookmarkStart w:id="16" w:name="sub_270706"/>
      <w:bookmarkEnd w:id="16"/>
      <w:r>
        <w:rPr>
          <w:szCs w:val="26"/>
        </w:rPr>
        <w:t>Также собрание, конференция граждан, проводимые по вопросам, связанным с осуществлением территориального общественного самоуправления, принимаю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ind w:firstLine="698"/>
        <w:jc w:val="both"/>
        <w:rPr>
          <w:szCs w:val="26"/>
        </w:rPr>
      </w:pPr>
      <w:r>
        <w:rPr>
          <w:szCs w:val="26"/>
        </w:rPr>
        <w:t>2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698"/>
        <w:jc w:val="both"/>
        <w:rPr/>
      </w:pPr>
      <w:r>
        <w:rPr>
          <w:szCs w:val="26"/>
        </w:rPr>
        <w:t>3. Собрание граждан по вопросам осуществления территориального общественного самоуправления считается правомочным, если в нем принимаю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698"/>
        <w:jc w:val="both"/>
        <w:rPr/>
      </w:pPr>
      <w:r>
        <w:rPr>
          <w:szCs w:val="26"/>
        </w:rPr>
        <w:t>Конференция граждан по вопросам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Style15"/>
        <w:ind w:left="0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Обращения, принятые собранием, конференцией граждан, подлежат обязательному рассмотрению органами местного самоуправления и должностными лицами местного самоуправления Партизанского городского округа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bCs/>
          <w:szCs w:val="26"/>
        </w:rPr>
        <w:t xml:space="preserve">Статья 10. </w:t>
      </w:r>
      <w:r>
        <w:rPr>
          <w:b/>
          <w:szCs w:val="26"/>
        </w:rPr>
        <w:t>Осуществление общественного самоуправления посредством создания о</w:t>
      </w:r>
      <w:r>
        <w:rPr>
          <w:b/>
          <w:bCs/>
          <w:szCs w:val="26"/>
        </w:rPr>
        <w:t>рганов территориального общественного самоуправления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Структура органов территориального общественного самоуправления устанавливается собранием, конференцией граждан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орядок формирования, прекращения полномочий, права и обязанности, срок полномочий органов территориального общественного самоуправления, а также порядок принятия ими решений устанавливаются уставом территориального общественного самоуправл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татья 11. Условия и порядок выделения необходимых средств из местного бюджета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 правовым актом Думы Партизанского городского округа о местном бюджете на соответствующий финансовый год.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ab/>
        <w:t>Статья 12. Порядок прекращения осуществления территориального общественного самоуправления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 xml:space="preserve">Порядок прекращения осуществления территориального общественного самоуправления определяется уставом территориального общественного самоуправления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татья 13. Признание утратившим силу нормативного правового акта Думы Партизанского городского округа</w:t>
      </w:r>
    </w:p>
    <w:p>
      <w:pPr>
        <w:pStyle w:val="Normal"/>
        <w:jc w:val="both"/>
        <w:rPr/>
      </w:pPr>
      <w:r>
        <w:rPr/>
        <w:tab/>
        <w:t>Признать утратившим силу Решение Думы Партизанского городского округа от 29 апреля 2005 года № 135 «Об утверждении Положения «О территориальном общественном самоуправлении на территории Партизанского городского округ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14. Вступление в силу настоящего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6"/>
          <w:szCs w:val="26"/>
        </w:rPr>
      </w:pPr>
      <w:r>
        <w:rPr>
          <w:szCs w:val="26"/>
        </w:rPr>
        <w:t>Настоящее Положение подлежит опубликованию в газете «Вести» и вступает в силу после официального опубликования (обнародования).</w:t>
      </w:r>
      <w:r>
        <w:rPr>
          <w:spacing w:val="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6"/>
          <w:szCs w:val="26"/>
        </w:rPr>
      </w:pPr>
      <w:r>
        <w:rPr>
          <w:spacing w:val="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6"/>
          <w:szCs w:val="26"/>
        </w:rPr>
      </w:pPr>
      <w:r>
        <w:rPr>
          <w:spacing w:val="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pacing w:val="6"/>
          <w:szCs w:val="26"/>
        </w:rPr>
      </w:pPr>
      <w:r>
        <w:rPr>
          <w:spacing w:val="6"/>
          <w:szCs w:val="26"/>
        </w:rPr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  <w:t>Глава Партизанского</w:t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  <w:t>городского округа</w:t>
        <w:tab/>
        <w:tab/>
        <w:tab/>
        <w:tab/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  <w:t>«___» ___________ 2008 год</w:t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p>
      <w:pPr>
        <w:pStyle w:val="Normal"/>
        <w:jc w:val="both"/>
        <w:rPr>
          <w:spacing w:val="-5"/>
          <w:szCs w:val="26"/>
        </w:rPr>
      </w:pPr>
      <w:r>
        <w:rPr>
          <w:spacing w:val="-5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0"/>
      <w:szCs w:val="4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46"/>
      <w:szCs w:val="46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46"/>
      <w:szCs w:val="4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32:00Z</dcterms:created>
  <dc:creator>252</dc:creator>
  <dc:description/>
  <cp:keywords/>
  <dc:language>en-US</dc:language>
  <cp:lastModifiedBy>564</cp:lastModifiedBy>
  <cp:lastPrinted>2008-06-09T13:08:00Z</cp:lastPrinted>
  <dcterms:modified xsi:type="dcterms:W3CDTF">2008-06-27T05:03:00Z</dcterms:modified>
  <cp:revision>65</cp:revision>
  <dc:subject/>
  <dc:title> </dc:title>
</cp:coreProperties>
</file>