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«25» июля 2008 года                    г.Партизанск                                        № 49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присвоении звания </w:t>
      </w:r>
    </w:p>
    <w:p>
      <w:pPr>
        <w:pStyle w:val="Heading1"/>
        <w:rPr/>
      </w:pPr>
      <w:r>
        <w:rPr>
          <w:szCs w:val="26"/>
        </w:rPr>
        <w:t xml:space="preserve">«Почетный житель Партизанского  городского округа»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представления Главы Партизанского городского округа и представленных в соответствии с пунктом 2.4 статьи 2 Положения «О порядке присвоения звания «Почетный житель Партизанского городского округа», утвержденного Решением Думы Партизанского городского округа от 30.09.2005 года № 206 документов, руководствуясь пунктом 19 части 2 статьи 9 Устава Партизанского городского округ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Присвоить звание «Почетный житель Партизанского городского округа» Хижняк Валентине Васильевне, ветерану труда, индивидуальному предпринимателю, почетному члену городской Общественной  организации предпринимателей, за продолжительную  трудовую деятельность и активное участие в развитии социально-экономического потенциала Партизанского городского округа. </w:t>
      </w:r>
    </w:p>
    <w:p>
      <w:pPr>
        <w:pStyle w:val="Normal"/>
        <w:jc w:val="both"/>
        <w:rPr/>
      </w:pPr>
      <w:r>
        <w:rPr>
          <w:szCs w:val="26"/>
        </w:rPr>
        <w:tab/>
        <w:t>2. Настоящее Решение подлежит официальному опубликованию в газете «Вести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 Настоящее Решение  вступает в силу с момента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 xml:space="preserve">                                                             В.К. Писар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38:00Z</dcterms:created>
  <dc:creator>252</dc:creator>
  <dc:description/>
  <cp:keywords/>
  <dc:language>en-US</dc:language>
  <cp:lastModifiedBy>Дума ПГО 2</cp:lastModifiedBy>
  <cp:lastPrinted>2008-07-09T16:09:00Z</cp:lastPrinted>
  <dcterms:modified xsi:type="dcterms:W3CDTF">2009-02-16T03:41:00Z</dcterms:modified>
  <cp:revision>18</cp:revision>
  <dc:subject/>
  <dc:title> </dc:title>
</cp:coreProperties>
</file>