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Y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от «29» февраля 2008 года               г.Партизанск                                         № 507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О принятии Решения «Об утвержден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тчета об исполнении  бюдже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 за 2007 год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В соответствии со статьей 264.2 Бюджетного кодекса Российской Федерации, во исполнение пункта 2 статьи 5 Положения «О бюджетном устройстве и бюджетном процессе в Партизанском городском округе», утвержденного Решением Думы Партизанского городского округа от 28 декабря 2007 года № 489, руководствуясь статьей 9 Устава Партизан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 xml:space="preserve">Принять Решение «Об утверждении отчета об исполнении бюджета Партизанского городского округа за 2007 го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 xml:space="preserve">Направить Решение «Об утверждении отчета об исполнении бюджета Партизанского городского округа за 2007 год» Главе Партизанского городского округа для подписания и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стоящее Решение вступает в силу с момента принятия.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Cs w:val="26"/>
        </w:rPr>
        <w:t>Председатель  Думы                                                                                                  С.А.  Гилев</w:t>
      </w:r>
    </w:p>
    <w:p>
      <w:pPr>
        <w:pStyle w:val="Normal"/>
        <w:ind w:firstLine="709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5220" w:hanging="0"/>
        <w:jc w:val="center"/>
        <w:rPr/>
      </w:pPr>
      <w:r>
        <w:rPr>
          <w:color w:val="000000"/>
          <w:spacing w:val="-5"/>
        </w:rPr>
        <w:t>Принято:</w:t>
      </w:r>
    </w:p>
    <w:p>
      <w:pPr>
        <w:pStyle w:val="Normal"/>
        <w:ind w:left="522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ешением Думы</w:t>
      </w:r>
    </w:p>
    <w:p>
      <w:pPr>
        <w:pStyle w:val="Normal"/>
        <w:ind w:left="522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артизанского городского округа</w:t>
      </w:r>
    </w:p>
    <w:p>
      <w:pPr>
        <w:pStyle w:val="Normal"/>
        <w:ind w:left="5220" w:hanging="0"/>
        <w:jc w:val="center"/>
        <w:rPr/>
      </w:pPr>
      <w:r>
        <w:rPr>
          <w:color w:val="000000"/>
          <w:spacing w:val="-5"/>
        </w:rPr>
        <w:t xml:space="preserve">от «29» февраля  2008 года № 507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ешение «Об утверждении отчета об исполнении</w:t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бюджета Партизанского городского округа за 2007 год»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szCs w:val="26"/>
        </w:rPr>
        <w:t>В соответствии с Бюджетным кодексом Российской Федерации, Положением «О бюджетном устройстве и бюджетном процессе в Партизанском городском округе», утвержденным Решением Думы Партизанского городского округа                 от 28 декабря 2007 года № 489:</w:t>
      </w:r>
    </w:p>
    <w:p>
      <w:pPr>
        <w:pStyle w:val="Style16"/>
        <w:spacing w:lineRule="auto" w:line="240" w:before="0" w:after="0"/>
        <w:ind w:firstLine="720"/>
        <w:rPr>
          <w:sz w:val="26"/>
        </w:rPr>
      </w:pPr>
      <w:r>
        <w:rPr>
          <w:sz w:val="26"/>
        </w:rPr>
        <w:t xml:space="preserve">1. Утвердить отчет об исполнении бюджета Партизанского городского округа за 2007 год по доходам в сумме 484 816,52 тыс. руб., по расходам в сумме 473 624,30 тыс. руб., с превышением доходов над расходами в сумме 11 192,22 тыс. руб. 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>2. Утвердить показатели: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 xml:space="preserve">2.1. Доходов бюджета Партизанского городского округа за 2007 год согласно приложению № 1.  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 xml:space="preserve">2.2. Расходов бюджета Партизанского городского округа по разделам и подразделам классификации расходов бюджетов за 2007 год согласно приложению №2.  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 xml:space="preserve">2.3. Расходов бюджета Партизанского городского округа по разделам, подразделам, целевым статьям и видам расходов бюджетов за 2007 год согласно приложению № 3.  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 xml:space="preserve"> </w:t>
      </w:r>
      <w:r>
        <w:rPr>
          <w:sz w:val="26"/>
        </w:rPr>
        <w:t xml:space="preserve">2.4. Расходов бюджета по ведомственной структуре расходов бюджета Партизанского городского округа за 2007 год согласно приложению № 4. </w:t>
      </w:r>
    </w:p>
    <w:p>
      <w:pPr>
        <w:pStyle w:val="Style16"/>
        <w:spacing w:lineRule="auto" w:line="240" w:before="0" w:after="0"/>
        <w:ind w:firstLine="720"/>
        <w:rPr>
          <w:sz w:val="26"/>
        </w:rPr>
      </w:pPr>
      <w:r>
        <w:rPr>
          <w:sz w:val="26"/>
        </w:rPr>
        <w:t xml:space="preserve">2.5. Исполнения целевых программ, предусмотренных к финансированию из бюджета Партизанского городского округа в 2007 году согласно приложению № 5. </w:t>
      </w:r>
    </w:p>
    <w:p>
      <w:pPr>
        <w:pStyle w:val="Style16"/>
        <w:spacing w:lineRule="auto" w:line="240" w:before="0" w:after="0"/>
        <w:ind w:firstLine="720"/>
        <w:rPr>
          <w:sz w:val="26"/>
        </w:rPr>
      </w:pPr>
      <w:r>
        <w:rPr>
          <w:sz w:val="26"/>
        </w:rPr>
        <w:t xml:space="preserve">2.6. Источников финансирования дефицита бюджета Партизанского городского округа за 2007 год согласно приложению № 6. 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>3. Настоящее Решение подлежит официальному опубликованию в газете «Вести»,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Глава Партизанского городского округа </w:t>
        <w:tab/>
        <w:tab/>
        <w:tab/>
        <w:tab/>
        <w:tab/>
        <w:t xml:space="preserve">        И.И. Рулько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«____» ______________ 2008 год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53:00Z</dcterms:created>
  <dc:creator>332</dc:creator>
  <dc:description/>
  <cp:keywords/>
  <dc:language>en-US</dc:language>
  <cp:lastModifiedBy>564</cp:lastModifiedBy>
  <cp:lastPrinted>2007-03-12T13:21:00Z</cp:lastPrinted>
  <dcterms:modified xsi:type="dcterms:W3CDTF">2008-02-28T03:32:00Z</dcterms:modified>
  <cp:revision>11</cp:revision>
  <dc:subject/>
  <dc:title> </dc:title>
</cp:coreProperties>
</file>