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Приложение № 2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Решению «Об утверждении отчета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Партизанского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за 2007 год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ходы бюджета Партизанского городского округа по разделам и подразделам классификации расходов бюджетов за 200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511"/>
        <w:gridCol w:w="1464"/>
        <w:gridCol w:w="1620"/>
        <w:gridCol w:w="92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од бюджетной классифи- к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довые назначе-ния (тыс. 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(тыс. руб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% исполнения к год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576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4074,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денежное содержание главы Партизанского городского округа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2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6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Думы Партизанского городского округ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9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администрации Партизанского городского округ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36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финансового управления администрации Партизанского городского округ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24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здание материального резер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общегосударственные вопросы: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55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486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администрац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1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05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других функций, связанных с управлен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содержание комиссии по делам несовершеннолетни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8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 «Административно-хозяйственное управлени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6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63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я городской программы по обеспечению первичных мер пожарной безопасности в учреждениях социальной сфер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1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я городской целевой программы развития архивного дел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едпродажная подготовка объектов приватизац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 на содержание ЗАГ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2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безопасность и правоохранительная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8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обеспечению деятельности Управления по делам гражданской обороны и чрезвычайным ситуация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408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3881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2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09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программ местного развития и обеспечение занятости для шахтерских гор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2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09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,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6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6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национальной экономики: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7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97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обеспечение деятельности администрац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75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финансирование работ по разработке генерального плана застройки территор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0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новление топографической основ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вентаризация объектов недвижим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6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813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5569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илищное хозяйство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2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87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апитальный ремонт жилого фон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8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капитального ремонта многоквартирных домов за счет субсид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2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6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селение граждан из аварийного жилищного фонда за счет субсид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8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52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целевой программы «Переселение граждан из ветхого и аварийного жиль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ммунальное хозяйство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11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714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благоустройству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28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мест захорон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9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90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19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795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жилищно-коммунального хозяйства: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0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67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регистрацию и учет граждан, имеющих право на получение жилищных субсидий в связи с переселением из районов Крайнего Севе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отдела жизнеобеспечения администрации Партизанского городского округ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61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6899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67971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школьное образование: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91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914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детских садов отдела обра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5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54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по содержанию МДОУ «ЦРР – Детский сад № 30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59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бщее образование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70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919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школ отдела обра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4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49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я основных общеобразовательных программ за счет средств субвенц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0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9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обеспечение обучающихся младших классов бесплатным питан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28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приобретение шко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ое вознаграждение за классное руковод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6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3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учреждений по внешкольной работе с детьми отдела обра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5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53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учреждений по внешкольной работе с детьми отдела культур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2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23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я городской программы по обеспечению первичных мер пожарной безопасности в учреждениях социальной сфер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я отдела образования  Партизанского городского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я отдела культуры  Партизанского городского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2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«Развитие молодежной политики на территории  Партизанского городского округ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образования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47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по содержанию отдела образования администрации Партизанского городского ок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4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централизованной бухгалтерии и информационно-методического центра отдела обра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1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краевой программы «Пожарная безопасность на 2005-200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57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10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0942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6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64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содержание учреждений культур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6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64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я городской программы по обеспечению первичных мер пожарной безопасности в учреждениях социальной сфер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«Развитие культуры  Партизанского городского округ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культуры: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78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отдела культуры администрации Партизанского городского округ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3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централизованной бухгалтерии отдела куль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3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4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родской программы «Развитие культуры  Партизанского городского округ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Здравоохранение и с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458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3064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дравоохранение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43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913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«Городская больница №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6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613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«Районная больница №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1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«Районная больница № 2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5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содержание МУЗ «Детская городская больница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5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«Стоматологическая поликлини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МУЗ Станция скорой медицинской помощ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9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медицинским работникам ФАПов, станций скорой помощ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45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«Городская больница №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«Районная больница №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«Районная больница № 2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«Станция скорой медицинской помощ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9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18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реализации городской программы по обеспечению первичных мер пожарной безопасности учреждений социальной сфер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4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4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«Городская больница №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9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«Районная больница №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УЗ «Детская городская больница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«Районная больница №2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«Станция скорой медицинской помощ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ализация городской программы «Укрепление и развитие учреждений здравоохранения  Партизанского городского округа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6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«Городская больница № 1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6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«Детская больниц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«Районная больница №2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«Стоматологическая поликлини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порт и физическая культура: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ортивные 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ругие вопросы в области здравоохранения и спорта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по содержанию отдела здравоохранения администрации Партизанского городского округ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содержание ликвидационной коми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781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6320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нсионное обеспечение: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2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платы к пенсиям муниципальных служащих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2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ое обеспечение населения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748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811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сходы на реализацию городской целевой программы «Квартира молодой семье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гражданам, удостоенным звания «Почетный житель Партизанского городского округ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33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3" w:hanging="1903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рьба с беспризорностью, опека, попечитель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Всего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49219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473624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 Решению «Об утверждении отчета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Партизанского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за 2007 год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Партизанского городского округа по разделам, подразделам, целевым статьям и видам расходов классификации расходов бюдж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0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60"/>
        <w:gridCol w:w="1140"/>
        <w:gridCol w:w="780"/>
        <w:gridCol w:w="1440"/>
        <w:gridCol w:w="1440"/>
        <w:gridCol w:w="852"/>
      </w:tblGrid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./</w:t>
              <w:br/>
              <w:t>подр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.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 расх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 2007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-ние (тыс. руб.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% исполне-ния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5 76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4 074,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7</w:t>
            </w:r>
          </w:p>
        </w:tc>
      </w:tr>
      <w:tr>
        <w:trPr>
          <w:trHeight w:val="10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2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6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2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6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сшее должностное лицо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2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6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13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9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9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8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89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9,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16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6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6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6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6,8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6,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6,8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4,9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4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4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0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55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486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86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853,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14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05,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приватизации и предпродажной подготовки объектов приват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реализацию отдельных государственных полномочий в сфере руководства и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8,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8,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3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,9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3,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3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3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компенс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4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8,9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Партизан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1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1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развития  архивного от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8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инские формирования (органы, подразд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ажданский персон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1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17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функциони-рования органов в сфере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,9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4 082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3 881,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2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09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 и субве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2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09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ы местного развития и обеспечения занятости для шахтерских городов и посел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2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09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6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 и субве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6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6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6,8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47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97,2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75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75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застройки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1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16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1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16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8 139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5 569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12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87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08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1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08,3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31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79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капитального ремонта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26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селение граждан из аварий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8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2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«Переселение граждан из ветхого и аварийного жиль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 11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 714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18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786,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0,2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192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795,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9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928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88,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4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8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6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635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зелен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02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67,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6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61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6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61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реализацию отдельных государственных полномочий в сфере руководства и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firstLine="116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,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68 994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67 971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914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914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914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914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914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914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 70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 919,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программные инвестиции в осно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объектов общегражданского на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549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549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549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549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гос.гарантий прав граждан на получе-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8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619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0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8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619,3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77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77,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3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7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77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компенс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67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73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67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73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Партизанского городск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«Развитие молодежной политики на территории  Партизанского городского округ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18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947,5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74,2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74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>
          <w:trHeight w:val="13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1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16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57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евая целевая программа "Пожарная безопасность на 2005-2009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57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ддержка в сфере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57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1 011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0 942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16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164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3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39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3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39,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4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4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Партизанского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"Развитие культуры  Партизан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78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93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93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13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3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34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34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34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"Развитие культуры  Партизан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Здравоохранение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4 58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3 064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43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913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53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534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534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534,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иклиники, амбулатории, диагностические цент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ции скорой и неотложной помощ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9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9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1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1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6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45,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нежные выплаты медицинскому персоналу ФАПов, станций скорой медицинской помощ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61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45,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6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60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по обеспечению первичных мер пожарной безопасности учреждений  социальной сфе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4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4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9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96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9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96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орт и 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здравоохранения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1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57 81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6 320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72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н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72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латы к пенс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72,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 1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748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ы социальной поддержки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оказание социальной помощ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компенс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6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811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</w:t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6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811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33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</w:t>
            </w:r>
          </w:p>
        </w:tc>
      </w:tr>
      <w:tr>
        <w:trPr>
          <w:trHeight w:val="8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5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33,0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«Квартира  молодой семь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рьба с беспризорностью, опека, попечитель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компенс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Всего расходов: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92 19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73 624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«Об утверждении отчета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 исполнении бюджета Партизанского</w:t>
      </w:r>
    </w:p>
    <w:p>
      <w:pPr>
        <w:pStyle w:val="Normal"/>
        <w:ind w:left="4956" w:firstLine="708"/>
        <w:jc w:val="center"/>
        <w:rPr/>
      </w:pPr>
      <w:r>
        <w:rPr>
          <w:sz w:val="26"/>
          <w:szCs w:val="26"/>
        </w:rPr>
        <w:t>городского округа за 2007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99"/>
        <w:gridCol w:w="784"/>
        <w:gridCol w:w="1256"/>
        <w:gridCol w:w="707"/>
        <w:gridCol w:w="1386"/>
        <w:gridCol w:w="1451"/>
        <w:gridCol w:w="957"/>
      </w:tblGrid>
      <w:tr>
        <w:trPr>
          <w:trHeight w:val="109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-</w:t>
              <w:br/>
              <w:t>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/</w:t>
              <w:br/>
              <w:t>под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. стать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 расх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н на 2007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тыс. руб.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полне-ние (тыс. руб.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% испол-нения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Учреждение: Администрация Партизанского городского </w:t>
              <w:br/>
              <w:t>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17 776,8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03 726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4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 Партизан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7 776,8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3 726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448,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306,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высшего должност-ного лица субъекта Российской Федера-ции и органа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24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6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24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6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сшее должностное лицо органа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24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6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16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Правительства Рос-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6,8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6,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6,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6,8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6,8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6,8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187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123,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862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853,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14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05,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реализацию отдельных государственных полномочий в сфере руководства и 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8,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Центральный аппарат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8,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3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,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3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,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компенс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9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8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8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Партизанского городского округ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2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1,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2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1,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развития  архивного отдел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695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494,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20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09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 и субвен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20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09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ы местного развития и обеспече-ния занятости для шахтерских городов и поселк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20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09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475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97,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75,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75,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строитель-ства, архитектуры и градостроитель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застройки территор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ализация государ-ственных функций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18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16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18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16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139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569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124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87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1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08,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1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08,3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310,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79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капитального ремонта многоквартирных до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26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26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еселение граждан из аварийного жилищного фон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84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2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"Переселение граждан из ветхого и аварийного жиль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 112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 714,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182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786,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0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90,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 192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795,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93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928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городских округов и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9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88,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4,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63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63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зелен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902,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67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6,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61,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96,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61,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реализацию отдельных государственных полномочий в сфере руководства и 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Центральный аппарат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74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74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74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6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74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6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93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5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62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93,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62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93,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6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93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1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1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орт и физическая 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здравоохранения и 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1,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 96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 987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72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нс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72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латы к пенс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72,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96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115,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ы социальной поддержки гражд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ы на оказание социальной помощ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компенс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65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811,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65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811,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"Квартира  молодой семье"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реждение: Дума Партизан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 2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 229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8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ума Партизан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9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9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9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29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89,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89,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0,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9,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реждение: МУ "Административно-хозяйственное управление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 363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 363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 "Административно-хозяйственное управление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3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3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3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3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3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3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3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63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реждение: Управление по делам гражданской обороны и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85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85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делам гражданской обороны и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5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5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инские формирования (органы, подразделе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ажданский персона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17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617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,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,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реждение: МУЗ Станция скорой медицинской помощ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4 202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3 023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5</w:t>
            </w:r>
          </w:p>
        </w:tc>
      </w:tr>
      <w:tr>
        <w:trPr>
          <w:trHeight w:val="67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Станция скорой медицинской помощ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02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23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02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23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202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023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ции скорой и неотложной помощ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7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91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91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7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91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891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97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18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ежные выплаты медицинскому персоналу ФАПов, станций скорой медицинской помощ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97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18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Партизан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реждение: МДОУ ЦРР Детский сад № 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 5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 559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У ЦРР Детский сад № 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59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59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59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59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59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реждение: Отдел образования Администрации Партизан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54 505,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53 057,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9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образования администрации Партизанского городского округ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 653,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9 723,8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 653,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9 723,8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354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354,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354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354,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354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354,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 283,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 496,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программные инвестиции в осно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объектов общегражданского назнач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549,9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549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549,9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549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264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гос.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учрежден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81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619,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81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619,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3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53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53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3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53,6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53,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компенсац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67,8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73,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167,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73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Партизан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01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73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1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1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1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1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57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евая целевая программа «Пожарная безопасность на 2005-2009 годы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21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57,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ддержка в сфере образова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21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857,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51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33,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5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33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5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33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</w:t>
            </w:r>
          </w:p>
        </w:tc>
      </w:tr>
      <w:tr>
        <w:trPr>
          <w:trHeight w:val="231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51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633,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рьба с беспризорностью, опека, попечитель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компенс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9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реждение: Отдел культуры  администрации партизан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0 01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0 012,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культуры  администрации партизан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01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012,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613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613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423,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423,8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3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323,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323,8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3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323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323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Партизан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"Развитие молодежной политики на территории  Партизанского городского округ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649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649,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164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164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39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39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39,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439,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иблиоте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2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4,7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4,7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4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4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по обеспечению пожарной безопасности муниципальных учреждений социальной сферы  Партизан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"Развитие культуры  Партизанского городского округ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ддержка в сфере культуры, кинематог-рафии и средств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8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84,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чебно-методические кабинеты, централь-ные бухгалтерии, группы хозяйствен-ного обслуживания, учебные фильмоте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34,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34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34,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34,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,8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,8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"Развитие культуры  Партизанского городского округ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,8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,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ддержка в сфере культуры, кинемато-графии и средств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,8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,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орт и физическая 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-ти здравоохранения, спорта и физической культуры, туризм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реждение: Ликвидационная комиссия отдела здравоохранения администрации Партизан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квидационная комиссия отдела здравоохранения администрации Партизан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2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реждение: МУЗ Стоматологическая поликлин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77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77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Стоматологическая поликлин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реждение: МУЗ Городская больница № 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3 980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3 896,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Городская больница № 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980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896,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980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896,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980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896,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275,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275,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275,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275,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,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нежные выплаты медицинскому персоналу ФАПов, станций скорой медицинской помощ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,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16,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по обеспечению первичных мер пожарной безопасности учреждений  социальной сфе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9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9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6,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-ти здравоохранения, спорта и физической культуры, туризм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6,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реждение: МУЗ Районная больница № 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 83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3 656,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Районная больница № 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32,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56,8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 и спор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32,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56,8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3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56,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14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14,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14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14,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5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5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5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5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1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,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нежные выплаты медицинскому персоналу ФАПов, станций скорой медицинской помощ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1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,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по обеспечению первичных мер пожарной безопасности учреждений  социальной сфе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реждение: МУЗ Районная больница № 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 807,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 725,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Районная больница № 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7,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5,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7,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5,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807,9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25,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87,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87,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87,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87,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ельдшерско-акушерские пунк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7,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7,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7,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7,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енежные выплаты медицинскому персоналу ФАПов, станций скорой медицинской помощ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6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6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по обеспечению пер-вичных мер пожарной безопасности учреждений  социальной сфе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"Укрепление и разви-тие учреждений здра-воохранения  Партии-занского городского округ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-ти здравоохранения, спорта и физической культуры, туризм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,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реждение: МУЗ Детская больниц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 73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 73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 Детская больниц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33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33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 и спор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33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33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3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73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льницы, клиники, госпитали, медико-санитарные ч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5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5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57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5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по обеспечению первичных мер пожарной безопасности учреждений  социальной сфе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ская программа "Укрепление и развитие учреждений здравоохранения  Партизанского городского округ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50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реждение: Финансовое управление администрации Партизан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 011,8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6 511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81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011,8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11,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62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4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4,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4,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4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6,8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6,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 и субвен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6,8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6,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7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6,8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86,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Всего расходов: 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92 193,7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473 624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Приложение № 5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к Решению «Об утверждении отчета об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полнении бюджета Партизанского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за 2007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рограммы, предусмотренные к финансированию из бюджета Партизанского городского округа в 2007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650"/>
        <w:gridCol w:w="19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 к план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программа по обеспечению первичных мер пожарной безопасности учреждений социальной сфе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6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06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программа развития культуры Партизанского городского округ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программа развития архивного де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«Квартира молодой сем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«Переселение граждан из ветхого жил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«Развитие молодежной политики на территории Партизан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программа «Укрепление и развитие учреждений здравоохранения Партизан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,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34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30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Приложение № 6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к Решению «Об утверждении отчета об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сполнении бюджета Партизанского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за 2007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Источники  внутреннего финансирования дефицита бюджета Партизанского городского округа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900"/>
        <w:gridCol w:w="144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ечень источников внутреннего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ыс. 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% исполн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 02 01 00 00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учение кредитов по кредитным соглашениям и договорам, заключенным от имени муниципального образования, указанным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 02 01 01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 02 01 02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 02 01 00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гашение кредитов по кредитным соглашениям и договорам, заключенным от имени муниципального образования, указанным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 02 01 01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 02 01 02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едиты, полученные в валюте Российской Федерации от кредитных организаций бюджетам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9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001 05 00 00 00 04 0000 6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дажа акций и иных форм участия в капитале, находящихся в собственност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8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1 06 01 01 00 04 0000 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01 06 01 02 00 04 0000 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городских округов (за исключением земельных участков, предназначенных для целей жилищного строитель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55 08 00 00 00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татки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-2310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источников финансирования дефицита ме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1119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48:00Z</dcterms:created>
  <dc:creator>1268</dc:creator>
  <dc:description/>
  <cp:keywords/>
  <dc:language>en-US</dc:language>
  <cp:lastModifiedBy>564</cp:lastModifiedBy>
  <dcterms:modified xsi:type="dcterms:W3CDTF">2008-02-19T01:43:00Z</dcterms:modified>
  <cp:revision>20</cp:revision>
  <dc:subject/>
  <dc:title>   </dc:title>
</cp:coreProperties>
</file>