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128905</wp:posOffset>
            </wp:positionV>
            <wp:extent cx="647700" cy="787400"/>
            <wp:effectExtent l="0" t="0" r="0" b="0"/>
            <wp:wrapSquare wrapText="right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« 27»  февраля  2009 года              г. Партизанск                        № 98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</w:tblGrid>
      <w:tr>
        <w:trPr>
          <w:trHeight w:val="529" w:hRule="atLeast"/>
        </w:trPr>
        <w:tc>
          <w:tcPr>
            <w:tcW w:w="76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 принятии Полож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комиссии по восстановлению прав  реабилитированных жертв  политических репрессий    при   администрации    Партизанского   городского   округ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оссийской Федерации от 18 октября 1991 года           N 1761-1 «О реабилитации жертв политических репрессий», постановлением Президиума Верховного Совета Российской Федерации от 30 марта 1992 года             N 2610-1 «Об утверждении Положения о комиссиях по восстановлению прав реабилитированных жертв политических репрессий», на основании статьи 22  Устава  Партизанского городского округа,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ожение  «О комиссии по восстановлению прав реабилитированных  жертв  политических репрессий  при  администрации  Партизанского городского округа» (далее - По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 xml:space="preserve"> </w:t>
      </w:r>
      <w:r>
        <w:rPr/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артизанского городского округа</w:t>
        <w:tab/>
        <w:tab/>
        <w:tab/>
        <w:tab/>
        <w:tab/>
        <w:tab/>
        <w:t>С.П.Агеев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261" w:leader="none"/>
        </w:tabs>
        <w:ind w:left="4956" w:firstLine="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нято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261" w:leader="none"/>
        </w:tabs>
        <w:ind w:left="4956" w:firstLine="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Думы </w:t>
      </w:r>
    </w:p>
    <w:p>
      <w:pPr>
        <w:pStyle w:val="ConsPlusNormal"/>
        <w:widowControl/>
        <w:tabs>
          <w:tab w:val="clear" w:pos="708"/>
          <w:tab w:val="left" w:pos="-3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-3261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7 февраля 2009 года № 98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комиссии по восстановлению прав  реабилитированных жертв  политических репрессий  при администрации 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»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бщие полож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восстановлению прав реабилитированных жертв политических репрессий при администрации Партизанского городского округа (далее - комиссия) образуется в соответствии с Законом Российской Федерации от 18 октября 1991 года N 1761-1 «О реабилитации жертв политических репрессий», постановлением Президиума Верховного Совета Российской Федерации от 16 декабря 1991 года N 2046-1 «О комиссиях по реабилитации жертв политических репрессий», постановлением Президиума Верховного Совета Российской Федерации от            30 марта 1992 года N 2610-1 «Об утверждении Положения о комиссиях по восстановлению прав реабилитированных жертв политических репрессий» для оказания содействия в восстановлении прав реабилитированных жертв политических репрессий, координации деятельности общественных организаций и объединений граждан, пострадавших от репрессий, по защите интересов и увековечению памяти жертв политических репрессий (далее - реабилитированные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рядок образования и состав комиссии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 образуется Думой Партизанского городского округ по представлению администрации Партизанского городского округ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став комиссии входят: депутаты Думы Партизанского городского округа, представители структурных подразделений администрации Партизанского городского округа, представители федеральных, финансовых органов, органов социальной защиты населения, общественных организац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 комиссии могут участвовать представители органов прокуратуры, внутренних дел и безопасност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ндидаты в члены комиссии предлагаются Думой Партизанского городского округа, администрацией Партизанского городского округа, руководителями государственных органов и учреждений, общественных объединен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едатель комиссии назначается из числа депутатов Думы, заместитель председателя комиссии - из числа заместителей главы администрации Партизанского городского округ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личественный состав комиссии определяется при ее формирован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став комиссии и Положение о комиссии утверждаются Думой Партизанского городского округа по представлению администрации Партизанского городского округ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атериально-техническое обеспечение работы комиссии возлагается на администрацию Партизанского городского округа. Финансирование комиссии осуществляется самостоятельно за счет бюджета Партизанского городского округ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Функции и полномочия комиссии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материалы с заключением о праве на получение денежной компенсации направляет в соответствующий орган социальной защиты насел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ает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, в соответствии с правилами, установленными законодательством Российской Федерации, решениями местных органов представительной и исполнительной власт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ъясняет реабилитированным их права и порядок получения денежной компенсации, предоставления полагающихся им льгот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вместно с общественными организациями проводит обследование материально-бытовых условий лиц, пострадавших от репрессий, и принимает меры по оказанию им необходимой помощ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Регламент работы комиссии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иссии ведется протокол заседания, решения принимаются простым большинством голосов присутствующих членов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формляется в виде заключения, которое подписывается председателем и секретарем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й власти и должностных лиц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Статья 5. Вступление в силу</w:t>
      </w:r>
    </w:p>
    <w:p>
      <w:pPr>
        <w:pStyle w:val="Normal"/>
        <w:spacing w:lineRule="auto" w:line="276"/>
        <w:jc w:val="both"/>
        <w:rPr/>
      </w:pPr>
      <w:r>
        <w:rPr>
          <w:b/>
          <w:szCs w:val="26"/>
        </w:rPr>
        <w:tab/>
      </w:r>
      <w:r>
        <w:rPr>
          <w:szCs w:val="26"/>
        </w:rPr>
        <w:t xml:space="preserve">  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Настоящее Положение подлежит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spacing w:lineRule="auto" w:line="276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И.о. главы Партизанского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городского округа </w:t>
        <w:tab/>
        <w:tab/>
        <w:tab/>
        <w:tab/>
        <w:tab/>
        <w:tab/>
        <w:tab/>
        <w:tab/>
        <w:t xml:space="preserve">          О.А. Бондарев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«__»____________ 2009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4:00Z</dcterms:created>
  <dc:creator>252</dc:creator>
  <dc:description/>
  <cp:keywords/>
  <dc:language>en-US</dc:language>
  <cp:lastModifiedBy>Дума ПГО 2</cp:lastModifiedBy>
  <cp:lastPrinted>2009-02-18T13:00:00Z</cp:lastPrinted>
  <dcterms:modified xsi:type="dcterms:W3CDTF">2009-03-04T00:03:00Z</dcterms:modified>
  <cp:revision>6</cp:revision>
  <dc:subject/>
  <dc:title> </dc:title>
</cp:coreProperties>
</file>