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Александр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403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1,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А.В. Сторожук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/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нова Екатерина Конста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112,4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285,5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Е.К. Петрухнова</w:t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554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ер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юджету, экономике и финан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217,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В.И. Воробей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554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Татья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бюджету, экономике и финансам – главный бухгал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866,4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________________ Т.В. Куланина</w:t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муниципального служащего аппарата Думы Партизанского городского округа, </w:t>
      </w:r>
      <w:r>
        <w:rPr>
          <w:bCs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554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кова Диана Станислав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841,2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333333"/>
          <w:sz w:val="24"/>
          <w:szCs w:val="24"/>
        </w:rPr>
        <w:t>________________ Д.С. Кожикова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1:00Z</dcterms:created>
  <dc:creator>Карпенко Н.И.</dc:creator>
  <dc:description/>
  <dc:language>en-US</dc:language>
  <cp:lastModifiedBy>Kogikova</cp:lastModifiedBy>
  <dcterms:modified xsi:type="dcterms:W3CDTF">2017-05-15T03:51:00Z</dcterms:modified>
  <cp:revision>2</cp:revision>
  <dc:subject/>
  <dc:title/>
</cp:coreProperties>
</file>