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с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Диамант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ристо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Вагон Р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кс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234 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LATZ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717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Геннадьеви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65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кси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(магази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кси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(магази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кси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(магази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Константи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92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ц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19 99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35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– аптекоуправл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едико-фармацевтический комплек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6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ладимировн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 081,6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O BEG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 36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br w:type="page"/>
      </w: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3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-Коваль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285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энд Круизер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3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Атлас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кл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X-Cruiser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 711,8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3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тлас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кл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X-Cruiser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br w:type="page"/>
      </w: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Михайлович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724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Демио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9 465,0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Серг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117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Пет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9 005,7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VINGRO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уг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75 752,2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 712,3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br w:type="page"/>
      </w: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08 781,92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1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ESKUDO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NADIA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и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28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Дмитриеви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 820,5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Б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Кожикова</dc:creator>
  <dc:description/>
  <dc:language>en-US</dc:language>
  <cp:lastModifiedBy>Кожикова</cp:lastModifiedBy>
  <dcterms:modified xsi:type="dcterms:W3CDTF">2019-04-05T11:29:00Z</dcterms:modified>
  <cp:revision>3</cp:revision>
  <dc:subject/>
  <dc:title/>
</cp:coreProperties>
</file>